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</w:rPr>
      </w:pPr>
      <w:r>
        <w:rPr>
          <w:color w:val="00B05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49930" cy="3455670"/>
            <wp:effectExtent l="0" t="0" r="0" b="0"/>
            <wp:wrapNone/>
            <wp:docPr id="1" name="j023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413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0" distL="36830" distR="3683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1511935</wp:posOffset>
                </wp:positionV>
                <wp:extent cx="7146925" cy="764540"/>
                <wp:effectExtent l="174625" t="347980" r="259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08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Every Minute Counts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7pt;margin-top:119.05pt;width:562.7pt;height:6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Every Minute Counts!</w:t>
                      </w:r>
                    </w:p>
                  </w:txbxContent>
                </v:textbox>
                <v:path textpathok="t"/>
                <v:textpath on="t" fitshape="t" string="Every Minute Counts!" style="font-family:&quot;Arial Black&quot;;font-size:44pt"/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5327650</wp:posOffset>
                </wp:positionV>
                <wp:extent cx="1224280" cy="1296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9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pt;margin-top:419.5pt;width:96.35pt;height:10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239770</wp:posOffset>
                </wp:positionH>
                <wp:positionV relativeFrom="paragraph">
                  <wp:posOffset>3888105</wp:posOffset>
                </wp:positionV>
                <wp:extent cx="1224280" cy="2736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7363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5.1pt;margin-top:306.15pt;width:96.35pt;height:215.4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4535805</wp:posOffset>
                </wp:positionV>
                <wp:extent cx="1224280" cy="2087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88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1.75pt;margin-top:357.15pt;width:96.35pt;height:164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3239770</wp:posOffset>
                </wp:positionV>
                <wp:extent cx="1224280" cy="3383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8400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t" o:allowincell="f" style="position:absolute;margin-left:368.5pt;margin-top:255.1pt;width:96.35pt;height:266.4pt;mso-wrap-style:none;v-text-anchor:middle">
                <v:fill o:detectmouseclick="t" type="solid" color2="#00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47740</wp:posOffset>
                </wp:positionH>
                <wp:positionV relativeFrom="paragraph">
                  <wp:posOffset>2519680</wp:posOffset>
                </wp:positionV>
                <wp:extent cx="1223645" cy="4104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1040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476.2pt;margin-top:198.4pt;width:96.3pt;height:323.1pt;mso-wrap-style:none;v-text-anchor:middle">
                <v:fill o:detectmouseclick="t" type="solid" color2="#33ff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45.35pt;margin-top:667.55pt;width:527.95pt;height:56.95pt;mso-wrap-style:none;v-text-anchor:middle" type="_x0000_t136">
            <v:path textpathok="t"/>
            <v:textpath on="t" fitshape="t" string="Lost Minutes = Lost Learning" style="font-family:&quot;Tahoma&quot;;font-size:12pt"/>
            <v:fill o:detectmouseclick="t" type="solid" color2="#ff4fa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5400040</wp:posOffset>
                </wp:positionV>
                <wp:extent cx="1080135" cy="1151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Lo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0.7pt;mso-wrap-distance-left:2.9pt;mso-wrap-distance-right:2.9pt;mso-wrap-distance-top:2.9pt;mso-wrap-distance-bottom:2.9pt;margin-top:425.2pt;mso-position-vertical-relative:text;margin-left:3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Day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4391660</wp:posOffset>
                </wp:positionV>
                <wp:extent cx="1080135" cy="1151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Lo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0.7pt;mso-wrap-distance-left:2.9pt;mso-wrap-distance-right:2.9pt;mso-wrap-distance-top:2.9pt;mso-wrap-distance-bottom:2.9pt;margin-top:345.8pt;mso-position-vertical-relative:text;margin-left:26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Day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51705</wp:posOffset>
                </wp:positionH>
                <wp:positionV relativeFrom="paragraph">
                  <wp:posOffset>3815715</wp:posOffset>
                </wp:positionV>
                <wp:extent cx="1080135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Lo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0.7pt;mso-wrap-distance-left:2.9pt;mso-wrap-distance-right:2.9pt;mso-wrap-distance-top:2.9pt;mso-wrap-distance-bottom:2.9pt;margin-top:300.45pt;mso-position-vertical-relative:text;margin-left:374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Day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120130</wp:posOffset>
                </wp:positionH>
                <wp:positionV relativeFrom="paragraph">
                  <wp:posOffset>3168015</wp:posOffset>
                </wp:positionV>
                <wp:extent cx="1080135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Lo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0.7pt;mso-wrap-distance-left:2.9pt;mso-wrap-distance-right:2.9pt;mso-wrap-distance-top:2.9pt;mso-wrap-distance-bottom:2.9pt;margin-top:249.45pt;mso-position-vertical-relative:text;margin-left:481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Day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4968240</wp:posOffset>
                </wp:positionV>
                <wp:extent cx="1080135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6"/>
                                <w:szCs w:val="46"/>
                              </w:rPr>
                              <w:t>Lo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0.7pt;mso-wrap-distance-left:2.9pt;mso-wrap-distance-right:2.9pt;mso-wrap-distance-top:2.9pt;mso-wrap-distance-bottom:2.9pt;margin-top:391.2pt;mso-position-vertical-relative:text;margin-left:14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6.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Day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6"/>
                          <w:szCs w:val="46"/>
                        </w:rPr>
                        <w:t>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6623685</wp:posOffset>
                </wp:positionV>
                <wp:extent cx="1151890" cy="1151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minu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l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0.7pt;mso-wrap-distance-left:2.9pt;mso-wrap-distance-right:2.9pt;mso-wrap-distance-top:2.9pt;mso-wrap-distance-bottom:2.9pt;margin-top:521.55pt;mso-position-vertical-relative:text;margin-left:3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minut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871980</wp:posOffset>
                </wp:positionH>
                <wp:positionV relativeFrom="paragraph">
                  <wp:posOffset>6623685</wp:posOffset>
                </wp:positionV>
                <wp:extent cx="1151890" cy="1151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minu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l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0.7pt;mso-wrap-distance-left:2.9pt;mso-wrap-distance-right:2.9pt;mso-wrap-distance-top:2.9pt;mso-wrap-distance-bottom:2.9pt;margin-top:521.55pt;mso-position-vertical-relative:text;margin-left:14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minut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312160</wp:posOffset>
                </wp:positionH>
                <wp:positionV relativeFrom="paragraph">
                  <wp:posOffset>6623685</wp:posOffset>
                </wp:positionV>
                <wp:extent cx="1151890" cy="1151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minu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l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0.7pt;mso-wrap-distance-left:2.9pt;mso-wrap-distance-right:2.9pt;mso-wrap-distance-top:2.9pt;mso-wrap-distance-bottom:2.9pt;margin-top:521.55pt;mso-position-vertical-relative:text;margin-left:26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minut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751705</wp:posOffset>
                </wp:positionH>
                <wp:positionV relativeFrom="paragraph">
                  <wp:posOffset>6623685</wp:posOffset>
                </wp:positionV>
                <wp:extent cx="1151890" cy="1151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minu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l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0.7pt;mso-wrap-distance-left:2.9pt;mso-wrap-distance-right:2.9pt;mso-wrap-distance-top:2.9pt;mso-wrap-distance-bottom:2.9pt;margin-top:521.55pt;mso-position-vertical-relative:text;margin-left:374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minut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083935</wp:posOffset>
                </wp:positionH>
                <wp:positionV relativeFrom="paragraph">
                  <wp:posOffset>6623685</wp:posOffset>
                </wp:positionV>
                <wp:extent cx="1151890" cy="11518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 xml:space="preserve">minut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la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0.7pt;mso-wrap-distance-left:2.9pt;mso-wrap-distance-right:2.9pt;mso-wrap-distance-top:2.9pt;mso-wrap-distance-bottom:2.9pt;margin-top:521.55pt;mso-position-vertical-relative:text;margin-left:479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 xml:space="preserve">minut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  <w:szCs w:val="40"/>
                        </w:rPr>
                        <w:t>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095625</wp:posOffset>
                </wp:positionH>
                <wp:positionV relativeFrom="paragraph">
                  <wp:posOffset>7776210</wp:posOffset>
                </wp:positionV>
                <wp:extent cx="1584325" cy="7918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36"/>
                                <w:szCs w:val="36"/>
                              </w:rPr>
                              <w:t>That’s two school week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62.35pt;mso-wrap-distance-left:2.9pt;mso-wrap-distance-right:2.9pt;mso-wrap-distance-top:2.9pt;mso-wrap-distance-bottom:2.9pt;margin-top:612.3pt;mso-position-vertical-relative:text;margin-left:24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36"/>
                          <w:szCs w:val="36"/>
                        </w:rPr>
                        <w:t>That’s two school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1797" w:gutter="0" w:header="709" w:top="765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Attendance Team</w:t>
    </w:r>
    <w:r>
      <w:rPr>
        <w:rFonts w:cs="Arial" w:ascii="Arial" w:hAnsi="Arial"/>
        <w:b/>
        <w:bCs/>
        <w:color w:val="000000"/>
        <w:sz w:val="22"/>
        <w:szCs w:val="22"/>
      </w:rPr>
      <w:t xml:space="preserve"> ¦ Education, Quality Assurance and Intervention Service</w:t>
    </w:r>
  </w:p>
  <w:p>
    <w:pPr>
      <w:pStyle w:val="Footer"/>
      <w:jc w:val="both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7:00Z</dcterms:created>
  <dc:creator>OEM Preinstalled User</dc:creator>
  <dc:description/>
  <cp:keywords/>
  <dc:language>en-US</dc:language>
  <cp:lastModifiedBy>Jardine, Zoe</cp:lastModifiedBy>
  <cp:lastPrinted>2009-11-05T10:41:00Z</cp:lastPrinted>
  <dcterms:modified xsi:type="dcterms:W3CDTF">2019-02-12T14:57:00Z</dcterms:modified>
  <cp:revision>2</cp:revision>
  <dc:subject/>
  <dc:title/>
</cp:coreProperties>
</file>