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 by the Designated Teacher for Looked After and Previously Looked after Children to the Governing Body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ort is for the academic yea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ed for the full Governing Body Meeting to be held 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inated Governor for looked after and previously looked after childre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ort prepar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wing to confidentiality issues no individual children will be identified in this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1 – Basic Information and Work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750"/>
      </w:tblGrid>
      <w:tr>
        <w:trPr>
          <w:trHeight w:val="511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looked after children (LAC) at time of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s in each school y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Authorities responsible for the child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C entering the school during this academic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C leaving the school during this academic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reviously looked after children on roll during this academic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workload issues relating to the role of the Designated Teacher or arising as a result of the number of looked after/previously looked after children on roll at the school and the number of local authorities which are involved.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2 – Progress and Pupil 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upil Premium funding for Looked After Children received </w:t>
            </w:r>
          </w:p>
        </w:tc>
      </w:tr>
      <w:tr>
        <w:trPr>
          <w:trHeight w:val="1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as Pupil Premium used for these Looked After Children?</w:t>
            </w:r>
          </w:p>
        </w:tc>
      </w:tr>
      <w:tr>
        <w:trPr>
          <w:trHeight w:val="1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impact of this intervention? (include qualitative and quantitative</w:t>
            </w:r>
          </w:p>
        </w:tc>
      </w:tr>
      <w:tr>
        <w:trPr>
          <w:trHeight w:val="1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evels of progress made by Looked After Children on roll in relation to all children at the school.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rogress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3 – Attendance and Exclu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3260"/>
        <w:gridCol w:w="759"/>
      </w:tblGrid>
      <w:tr>
        <w:trPr>
          <w:trHeight w:val="57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percentage attendance of Looked After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Looked After Children missing 25 days or more of school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erm exclusions total</w:t>
            </w:r>
          </w:p>
          <w:p>
            <w:pPr>
              <w:pStyle w:val="Normal"/>
              <w:rPr/>
            </w:pPr>
            <w:r>
              <w:rPr/>
              <w:t>number of d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manent exclu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pattern of attendance and exclusions for Looked After Children relate to that of all children?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4 – Personal Education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ersonal Education Plans complete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process or planning issues arising from Personal Education Plan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5 – Previously looked after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reviously looked after children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is the school is meeting duties in respect of previously looked after children?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6 – Special Educational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5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children with Statements of S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the school is meeting these needs </w:t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7 – Planning, Intervention and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teaching and learning plans help support the teaching and learning of looked after children?</w:t>
            </w:r>
          </w:p>
        </w:tc>
      </w:tr>
      <w:tr>
        <w:trPr>
          <w:trHeight w:val="1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looked after children’s needs being met in relation to interventions and resources?</w:t>
            </w:r>
          </w:p>
        </w:tc>
      </w:tr>
      <w:tr>
        <w:trPr>
          <w:trHeight w:val="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8 – Trai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t is recommended that Designated Teachers attend training every 2 year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training attended by the DT for L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training provided by Norfolk Council (Norfolk Virtual School for looked after children and previously looked after child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s this been shared more widely with staff and what impact has this h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9 – Partnership Wor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section relates to working with the Norfolk Virtual School Team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 – including how Virtual School staff support the children and your role as Designated Tea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10 – Policies and Participation of Looked After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 on the inclusion of Looked After Children in school policy and practice and examples of how policies reflect the needs of Looked After Children</w:t>
            </w:r>
          </w:p>
        </w:tc>
      </w:tr>
      <w:tr>
        <w:trPr>
          <w:trHeight w:val="1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1 – Extended School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list which extended school activities your Looked After Children have taken part i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enrichment activities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educational visits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ctions for the Governing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ummary of suggested actions relating to Looked After Childr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2"/>
        <w:gridCol w:w="2528"/>
        <w:gridCol w:w="8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Basic Information and Workloa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rogress and Pupil Premium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Attendance and Exclusion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ersonal Education Plan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viously looked after childre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Special Educational Need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lanning, Intervention and Resourc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Training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artnership Working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Policies and Participation of Looked After Childre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xtended School Activities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iority (low) 1 to 6 (hig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se Studi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Examples of best practice which has led to positive outcomes for looked after and previously looked after childr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41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was the issue?</w:t>
            </w:r>
          </w:p>
        </w:tc>
      </w:tr>
      <w:tr>
        <w:trPr>
          <w:trHeight w:val="140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have we done about it?</w:t>
            </w:r>
          </w:p>
        </w:tc>
      </w:tr>
      <w:tr>
        <w:trPr>
          <w:trHeight w:val="13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difference has this made (Impact)?</w:t>
            </w:r>
          </w:p>
        </w:tc>
      </w:tr>
      <w:tr>
        <w:trPr>
          <w:trHeight w:val="128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’s next?</w:t>
            </w:r>
          </w:p>
        </w:tc>
      </w:tr>
      <w:tr>
        <w:trPr>
          <w:trHeight w:val="136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4"/>
        </w:rPr>
      </w:pPr>
      <w:r>
        <w:rPr>
          <w:szCs w:val="24"/>
        </w:rPr>
        <w:t>Owing to confidentiality issues no individual children will be identified in case studi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0285" cy="343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Tricia Ciappara</dc:creator>
  <dc:description/>
  <cp:keywords/>
  <dc:language>en-US</dc:language>
  <cp:lastModifiedBy>Steward, Julie</cp:lastModifiedBy>
  <cp:lastPrinted>2019-02-26T13:38:00Z</cp:lastPrinted>
  <dcterms:modified xsi:type="dcterms:W3CDTF">2020-08-05T09:09:00Z</dcterms:modified>
  <cp:revision>2</cp:revision>
  <dc:subject/>
  <dc:title>School:-  …………………………………………………………</dc:title>
</cp:coreProperties>
</file>