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  <w:color w:val="FFFFFF"/>
          <w:sz w:val="12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403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0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128"/>
        </w:rPr>
        <w:t>SECONDARY</w:t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  <w:color w:val="FFFFFF"/>
          <w:sz w:val="237"/>
        </w:rPr>
      </w:pPr>
      <w:r>
        <w:rPr>
          <w:rFonts w:eastAsia="Arial" w:cs="Arial" w:ascii="Arial" w:hAnsi="Arial"/>
          <w:b/>
          <w:color w:val="FFFFFF"/>
          <w:sz w:val="237"/>
        </w:rPr>
        <w:t>READ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300" w:right="306" w:hanging="0"/>
        <w:jc w:val="center"/>
        <w:rPr>
          <w:rFonts w:ascii="Arial" w:hAnsi="Arial" w:eastAsia="Arial" w:cs="Arial"/>
          <w:color w:val="FFFFFF"/>
          <w:sz w:val="79"/>
        </w:rPr>
      </w:pPr>
      <w:r>
        <w:rPr>
          <w:rFonts w:eastAsia="Arial" w:cs="Arial" w:ascii="Arial" w:hAnsi="Arial"/>
          <w:color w:val="FFFFFF"/>
          <w:sz w:val="79"/>
        </w:rPr>
        <w:t>A booklet to get you ready for Secondary School</w:t>
      </w:r>
    </w:p>
    <w:p>
      <w:pPr>
        <w:sectPr>
          <w:type w:val="nextPage"/>
          <w:pgSz w:w="11906" w:h="16838"/>
          <w:pgMar w:left="1440" w:right="1440" w:gutter="0" w:header="0" w:top="9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13765</wp:posOffset>
                </wp:positionH>
                <wp:positionV relativeFrom="paragraph">
                  <wp:posOffset>5485130</wp:posOffset>
                </wp:positionV>
                <wp:extent cx="7559675" cy="2876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287640"/>
                        </a:xfrm>
                        <a:prstGeom prst="rect">
                          <a:avLst/>
                        </a:prstGeom>
                        <a:solidFill>
                          <a:srgbClr val="274e5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74e5d" stroked="t" o:allowincell="f" style="position:absolute;margin-left:-71.95pt;margin-top:431.9pt;width:595.2pt;height:22.6pt;mso-wrap-style:none;v-text-anchor:middle">
                <v:fill o:detectmouseclick="t" type="solid" color2="#d8b1a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  <w:szCs w:val="24"/>
        </w:rPr>
        <w:t>BBC Bitesize also have some useful information on transition and videos that you and your child can watch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szCs w:val="24"/>
        </w:rPr>
      </w:pPr>
      <w:hyperlink r:id="rId3">
        <w:r>
          <w:rPr>
            <w:rStyle w:val="InternetLink"/>
            <w:rFonts w:eastAsia="Arial" w:cs="Arial" w:ascii="Arial" w:hAnsi="Arial"/>
            <w:b/>
            <w:sz w:val="24"/>
            <w:szCs w:val="24"/>
          </w:rPr>
          <w:t>https://www.bbc.co.uk/bitesize/tags/zh4wy9q/starting-secondary-school/1</w:t>
        </w:r>
      </w:hyperlink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</w:r>
    </w:p>
    <w:p>
      <w:pPr>
        <w:pStyle w:val="Normal"/>
        <w:spacing w:lineRule="auto" w:line="276" w:before="0" w:after="200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5210175</wp:posOffset>
            </wp:positionH>
            <wp:positionV relativeFrom="paragraph">
              <wp:posOffset>-200025</wp:posOffset>
            </wp:positionV>
            <wp:extent cx="1504950" cy="1504950"/>
            <wp:effectExtent l="0" t="0" r="0" b="0"/>
            <wp:wrapTight wrapText="bothSides">
              <wp:wrapPolygon edited="0">
                <wp:start x="10111" y="135"/>
                <wp:lineTo x="7517" y="955"/>
                <wp:lineTo x="7242" y="1226"/>
                <wp:lineTo x="7786" y="2321"/>
                <wp:lineTo x="2867" y="3277"/>
                <wp:lineTo x="2319" y="3963"/>
                <wp:lineTo x="3689" y="4508"/>
                <wp:lineTo x="1501" y="6010"/>
                <wp:lineTo x="1227" y="6285"/>
                <wp:lineTo x="2182" y="6695"/>
                <wp:lineTo x="1227" y="8882"/>
                <wp:lineTo x="405" y="9838"/>
                <wp:lineTo x="-133" y="10658"/>
                <wp:lineTo x="-133" y="11208"/>
                <wp:lineTo x="816" y="13259"/>
                <wp:lineTo x="680" y="14076"/>
                <wp:lineTo x="1912" y="15442"/>
                <wp:lineTo x="2730" y="15442"/>
                <wp:lineTo x="2593" y="18454"/>
                <wp:lineTo x="4917" y="19820"/>
                <wp:lineTo x="6147" y="19955"/>
                <wp:lineTo x="10111" y="21458"/>
                <wp:lineTo x="10386" y="21458"/>
                <wp:lineTo x="11892" y="21458"/>
                <wp:lineTo x="12025" y="21458"/>
                <wp:lineTo x="14213" y="19955"/>
                <wp:lineTo x="19269" y="17904"/>
                <wp:lineTo x="19269" y="17630"/>
                <wp:lineTo x="19818" y="15442"/>
                <wp:lineTo x="20640" y="15442"/>
                <wp:lineTo x="20640" y="14762"/>
                <wp:lineTo x="19818" y="13259"/>
                <wp:lineTo x="21600" y="11343"/>
                <wp:lineTo x="21600" y="9838"/>
                <wp:lineTo x="19818" y="8882"/>
                <wp:lineTo x="20366" y="7651"/>
                <wp:lineTo x="19955" y="7105"/>
                <wp:lineTo x="18452" y="6695"/>
                <wp:lineTo x="18863" y="4508"/>
                <wp:lineTo x="17904" y="2321"/>
                <wp:lineTo x="11208" y="135"/>
                <wp:lineTo x="10111" y="135"/>
              </wp:wrapPolygon>
            </wp:wrapTight>
            <wp:docPr id="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85140</wp:posOffset>
                </wp:positionH>
                <wp:positionV relativeFrom="paragraph">
                  <wp:posOffset>4831080</wp:posOffset>
                </wp:positionV>
                <wp:extent cx="4267200" cy="4114800"/>
                <wp:effectExtent l="2540" t="0" r="104775" b="4394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9800">
                          <a:off x="0" y="0"/>
                          <a:ext cx="4267080" cy="4114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38.3pt;margin-top:380.4pt;width:335.95pt;height:323.95pt;mso-wrap-style:none;v-text-anchor:middle;rotation:329" type="_x0000_t12">
                <v:fill o:detectmouseclick="t" type="solid" color2="black"/>
                <v:stroke color="black" weight="381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90500</wp:posOffset>
                </wp:positionH>
                <wp:positionV relativeFrom="paragraph">
                  <wp:posOffset>1287780</wp:posOffset>
                </wp:positionV>
                <wp:extent cx="2552700" cy="3248025"/>
                <wp:effectExtent l="28575" t="29210" r="2921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3247920"/>
                        </a:xfrm>
                        <a:custGeom>
                          <a:avLst/>
                          <a:gdLst>
                            <a:gd name="textAreaLeft" fmla="*/ 70560 w 1447200"/>
                            <a:gd name="textAreaRight" fmla="*/ 1376640 w 1447200"/>
                            <a:gd name="textAreaTop" fmla="*/ 70560 h 1841400"/>
                            <a:gd name="textAreaBottom" fmla="*/ 1770840 h 1841400"/>
                          </a:gdLst>
                          <a:ahLst/>
                          <a:rect l="textAreaLeft" t="textAreaTop" r="textAreaRight" b="textAreaBottom"/>
                          <a:pathLst>
                            <a:path w="21600" h="274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82"/>
                              </a:lnTo>
                              <a:arcTo wR="3600" hR="3600" stAng="10800000" swAng="-5400000"/>
                              <a:lnTo>
                                <a:pt x="18000" y="274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pt;margin-top:101.4pt;width:200.95pt;height:255.7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33775</wp:posOffset>
                </wp:positionH>
                <wp:positionV relativeFrom="paragraph">
                  <wp:posOffset>6269355</wp:posOffset>
                </wp:positionV>
                <wp:extent cx="3295650" cy="3209925"/>
                <wp:effectExtent l="31750" t="45085" r="52070" b="40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32097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78.25pt;margin-top:493.65pt;width:259.45pt;height:252.7pt;mso-wrap-style:none;v-text-anchor:middle" type="_x0000_t72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8575</wp:posOffset>
                </wp:positionH>
                <wp:positionV relativeFrom="paragraph">
                  <wp:posOffset>3869055</wp:posOffset>
                </wp:positionV>
                <wp:extent cx="2171700" cy="37147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304.65pt;width:170.95pt;height:29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5.8pt;width:371.95pt;height:75.7pt;mso-wrap-style:none;v-text-anchor:middle;mso-position-vertical:top" type="_x0000_t136">
            <v:path textpathok="t"/>
            <v:textpath on="t" fitshape="t" string="All About Me!" style="font-family:&quot;cinnamon cake&quot;;font-size:60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05050</wp:posOffset>
                </wp:positionH>
                <wp:positionV relativeFrom="paragraph">
                  <wp:posOffset>4097655</wp:posOffset>
                </wp:positionV>
                <wp:extent cx="3924300" cy="21717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5pt;margin-top:322.65pt;width:308.95pt;height:170.95pt;mso-wrap-style:none;v-text-anchor:middle">
                <v:fill o:detectmouseclick="t" type="solid" color2="black"/>
                <v:stroke color="black" weight="2844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81325</wp:posOffset>
                </wp:positionH>
                <wp:positionV relativeFrom="paragraph">
                  <wp:posOffset>1383030</wp:posOffset>
                </wp:positionV>
                <wp:extent cx="3609975" cy="25050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25050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innamon cake;Calibri" w:ascii="cinnamon cake;Calibri" w:hAnsi="cinnamon cake;Calibri"/>
                                <w:b/>
                                <w:sz w:val="32"/>
                                <w:szCs w:val="32"/>
                              </w:rPr>
                              <w:t xml:space="preserve">I am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…</w:t>
                            </w:r>
                            <w:r>
                              <w:rPr>
                                <w:rFonts w:cs="cinnamon cake;Calibri" w:ascii="cinnamon cake;Calibri" w:hAnsi="cinnamon cake;Calibri"/>
                                <w:b/>
                                <w:sz w:val="32"/>
                                <w:szCs w:val="32"/>
                              </w:rPr>
                              <w:t xml:space="preserve"> years o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innamon cake;Calibri" w:ascii="cinnamon cake;Calibri" w:hAnsi="cinnamon cake;Calibri"/>
                                <w:b/>
                                <w:sz w:val="32"/>
                                <w:szCs w:val="32"/>
                              </w:rPr>
                              <w:t xml:space="preserve">My favourite colour i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innamon cake;Calibri" w:hAnsi="cinnamon cake;Calibri" w:cs="cinnamon cake;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cinnamon cake;Calibri" w:hAnsi="cinnamon cake;Calibri"/>
                                <w:b/>
                                <w:sz w:val="32"/>
                                <w:szCs w:val="32"/>
                              </w:rPr>
                              <w:t>I have these pet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innamon cake;Calibri" w:hAnsi="cinnamon cake;Calibri" w:cs="cinnamon cake;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innamon cake;Calibri" w:ascii="cinnamon cake;Calibri" w:hAnsi="cinnamon cake;Calibri"/>
                                <w:b/>
                                <w:sz w:val="32"/>
                                <w:szCs w:val="32"/>
                              </w:rPr>
                              <w:t xml:space="preserve">My favourite subject i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innamon cake;Calibri" w:hAnsi="cinnamon cake;Calibri" w:cs="cinnamon cake;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innamon cake;Calibri" w:ascii="cinnamon cake;Calibri" w:hAnsi="cinnamon cake;Calibri"/>
                                <w:b/>
                                <w:sz w:val="32"/>
                                <w:szCs w:val="32"/>
                              </w:rPr>
                              <w:t xml:space="preserve">A word that describes me 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4.25pt;height:197.25pt;mso-wrap-distance-left:9.05pt;mso-wrap-distance-right:9.05pt;mso-wrap-distance-top:0pt;mso-wrap-distance-bottom:0pt;margin-top:108.9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innamon cake;Calibri" w:ascii="cinnamon cake;Calibri" w:hAnsi="cinnamon cake;Calibri"/>
                          <w:b/>
                          <w:sz w:val="32"/>
                          <w:szCs w:val="32"/>
                        </w:rPr>
                        <w:t xml:space="preserve">I am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…………………</w:t>
                      </w:r>
                      <w:r>
                        <w:rPr>
                          <w:rFonts w:cs="cinnamon cake;Calibri" w:ascii="cinnamon cake;Calibri" w:hAnsi="cinnamon cake;Calibri"/>
                          <w:b/>
                          <w:sz w:val="32"/>
                          <w:szCs w:val="32"/>
                        </w:rPr>
                        <w:t xml:space="preserve"> years o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innamon cake;Calibri" w:ascii="cinnamon cake;Calibri" w:hAnsi="cinnamon cake;Calibri"/>
                          <w:b/>
                          <w:sz w:val="32"/>
                          <w:szCs w:val="32"/>
                        </w:rPr>
                        <w:t xml:space="preserve">My favourite colour is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rFonts w:ascii="cinnamon cake;Calibri" w:hAnsi="cinnamon cake;Calibri" w:cs="cinnamon cake;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cinnamon cake;Calibri" w:hAnsi="cinnamon cake;Calibri"/>
                          <w:b/>
                          <w:sz w:val="32"/>
                          <w:szCs w:val="32"/>
                        </w:rPr>
                        <w:t>I have these pets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rPr>
                          <w:rFonts w:ascii="cinnamon cake;Calibri" w:hAnsi="cinnamon cake;Calibri" w:cs="cinnamon cake;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innamon cake;Calibri" w:ascii="cinnamon cake;Calibri" w:hAnsi="cinnamon cake;Calibri"/>
                          <w:b/>
                          <w:sz w:val="32"/>
                          <w:szCs w:val="32"/>
                        </w:rPr>
                        <w:t xml:space="preserve">My favourite subject is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>
                          <w:rFonts w:ascii="cinnamon cake;Calibri" w:hAnsi="cinnamon cake;Calibri" w:cs="cinnamon cake;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innamon cake;Calibri" w:ascii="cinnamon cake;Calibri" w:hAnsi="cinnamon cake;Calibri"/>
                          <w:b/>
                          <w:sz w:val="32"/>
                          <w:szCs w:val="32"/>
                        </w:rPr>
                        <w:t xml:space="preserve">A word that describes me is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9380</wp:posOffset>
                </wp:positionH>
                <wp:positionV relativeFrom="paragraph">
                  <wp:posOffset>1445260</wp:posOffset>
                </wp:positionV>
                <wp:extent cx="1961515" cy="10375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BBrokenApart;Calibri" w:hAnsi="KBBrokenApart;Calibri" w:cs="KBBrokenApart;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BBrokenApart;Calibri" w:ascii="KBBrokenApart;Calibri" w:hAnsi="KBBrokenApart;Calibri"/>
                                <w:b/>
                                <w:sz w:val="32"/>
                                <w:szCs w:val="32"/>
                              </w:rPr>
                              <w:t>A Picture of M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45pt;height:81.7pt;mso-wrap-distance-left:9.05pt;mso-wrap-distance-right:9.05pt;mso-wrap-distance-top:0pt;mso-wrap-distance-bottom:0pt;margin-top:113.8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BBrokenApart;Calibri" w:hAnsi="KBBrokenApart;Calibri" w:cs="KBBrokenApart;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KBBrokenApart;Calibri" w:ascii="KBBrokenApart;Calibri" w:hAnsi="KBBrokenApart;Calibri"/>
                          <w:b/>
                          <w:sz w:val="32"/>
                          <w:szCs w:val="32"/>
                        </w:rPr>
                        <w:t>A Picture of M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72155</wp:posOffset>
                </wp:positionH>
                <wp:positionV relativeFrom="paragraph">
                  <wp:posOffset>4312285</wp:posOffset>
                </wp:positionV>
                <wp:extent cx="1894840" cy="5232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BBrokenApart;Calibri" w:hAnsi="KBBrokenApart;Calibri" w:cs="KBBrokenApart;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BBrokenApart;Calibri" w:ascii="KBBrokenApart;Calibri" w:hAnsi="KBBrokenApart;Calibri"/>
                                <w:b/>
                                <w:sz w:val="36"/>
                                <w:szCs w:val="36"/>
                              </w:rPr>
                              <w:t>My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2pt;height:41.2pt;mso-wrap-distance-left:9.05pt;mso-wrap-distance-right:9.05pt;mso-wrap-distance-top:0pt;mso-wrap-distance-bottom:0pt;margin-top:339.5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BBrokenApart;Calibri" w:hAnsi="KBBrokenApart;Calibri" w:cs="KBBrokenApart;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KBBrokenApart;Calibri" w:ascii="KBBrokenApart;Calibri" w:hAnsi="KBBrokenApart;Calibri"/>
                          <w:b/>
                          <w:sz w:val="36"/>
                          <w:szCs w:val="36"/>
                        </w:rPr>
                        <w:t>My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52830</wp:posOffset>
                </wp:positionH>
                <wp:positionV relativeFrom="paragraph">
                  <wp:posOffset>6274435</wp:posOffset>
                </wp:positionV>
                <wp:extent cx="1485265" cy="7994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 little sunshine;Calibri" w:hAnsi="A little sunshine;Calibri" w:cs="A little sunshine;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 little sunshine;Calibri" w:ascii="A little sunshine;Calibri" w:hAnsi="A little sunshine;Calibri"/>
                                <w:b/>
                                <w:sz w:val="40"/>
                                <w:szCs w:val="40"/>
                              </w:rPr>
                              <w:t>My Hobb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95pt;height:62.95pt;mso-wrap-distance-left:9.05pt;mso-wrap-distance-right:9.05pt;mso-wrap-distance-top:0pt;mso-wrap-distance-bottom:0pt;margin-top:494.05pt;mso-position-vertical-relative:text;margin-left: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 little sunshine;Calibri" w:hAnsi="A little sunshine;Calibri" w:cs="A little sunshine;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 little sunshine;Calibri" w:ascii="A little sunshine;Calibri" w:hAnsi="A little sunshine;Calibri"/>
                          <w:b/>
                          <w:sz w:val="40"/>
                          <w:szCs w:val="40"/>
                        </w:rPr>
                        <w:t>My 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10405</wp:posOffset>
                </wp:positionH>
                <wp:positionV relativeFrom="paragraph">
                  <wp:posOffset>7245985</wp:posOffset>
                </wp:positionV>
                <wp:extent cx="1418590" cy="5803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noying Kettle;Calibri" w:hAnsi="Annoying Kettle;Calibri" w:cs="Annoying Kettle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Annoying Kettle;Calibri" w:ascii="Annoying Kettle;Calibri" w:hAnsi="Annoying Kettle;Calibri"/>
                                <w:b/>
                              </w:rPr>
                              <w:t>Things I don’t lik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7pt;height:45.7pt;mso-wrap-distance-left:9.05pt;mso-wrap-distance-right:9.05pt;mso-wrap-distance-top:0pt;mso-wrap-distance-bottom:0pt;margin-top:570.55pt;mso-position-vertical-relative:text;margin-left:3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noying Kettle;Calibri" w:hAnsi="Annoying Kettle;Calibri" w:cs="Annoying Kettle;Calibri"/>
                          <w:b/>
                          <w:b/>
                        </w:rPr>
                      </w:pPr>
                      <w:r>
                        <w:rPr>
                          <w:rFonts w:cs="Annoying Kettle;Calibri" w:ascii="Annoying Kettle;Calibri" w:hAnsi="Annoying Kettle;Calibri"/>
                          <w:b/>
                        </w:rPr>
                        <w:t>Things I don’t lik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4"/>
          <w:szCs w:val="22"/>
          <w:lang w:eastAsia="en-US"/>
        </w:rPr>
      </w:pPr>
      <w:r>
        <w:rPr>
          <w:rFonts w:eastAsia="Arial" w:cs="Arial" w:ascii="Arial" w:hAnsi="Arial"/>
          <w:b/>
          <w:sz w:val="44"/>
          <w:szCs w:val="22"/>
          <w:lang w:eastAsia="en-US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4"/>
        </w:rPr>
      </w:pPr>
      <w:r>
        <w:rPr>
          <w:lang w:val="en-US" w:eastAsia="en-US"/>
        </w:rPr>
        <w:drawing>
          <wp:inline distT="0" distB="0" distL="0" distR="0">
            <wp:extent cx="6204585" cy="9016365"/>
            <wp:effectExtent l="0" t="0" r="0" b="0"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901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2882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288360"/>
                        </a:xfrm>
                        <a:prstGeom prst="rect">
                          <a:avLst/>
                        </a:prstGeom>
                        <a:solidFill>
                          <a:srgbClr val="274e5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74e5d" stroked="t" o:allowincell="f" style="position:absolute;margin-left:0pt;margin-top:0pt;width:595.25pt;height:22.65pt;mso-wrap-style:none;v-text-anchor:middle;mso-position-horizontal-relative:page;mso-position-vertical-relative:page">
                <v:fill o:detectmouseclick="t" type="solid" color2="#d8b1a2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44"/>
        </w:rPr>
        <w:t>Getting ready for Secondary school</w:t>
      </w:r>
    </w:p>
    <w:p>
      <w:pPr>
        <w:pStyle w:val="Normal"/>
        <w:spacing w:lineRule="auto" w:line="444"/>
        <w:ind w:right="1146" w:hanging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</w:r>
    </w:p>
    <w:p>
      <w:pPr>
        <w:pStyle w:val="Normal"/>
        <w:spacing w:lineRule="auto" w:line="444"/>
        <w:ind w:right="114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Follow the steps below to get yourself organised.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63495</wp:posOffset>
                </wp:positionH>
                <wp:positionV relativeFrom="paragraph">
                  <wp:posOffset>133350</wp:posOffset>
                </wp:positionV>
                <wp:extent cx="0" cy="243840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5pt,10.5pt" to="201.85pt,20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139700</wp:posOffset>
                </wp:positionV>
                <wp:extent cx="2573655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1pt" to="202.3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133350</wp:posOffset>
                </wp:positionV>
                <wp:extent cx="0" cy="2438400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0.5pt" to="0.15pt,20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2565400</wp:posOffset>
                </wp:positionV>
                <wp:extent cx="2573655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02pt" to="202.3pt,20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019165</wp:posOffset>
                </wp:positionH>
                <wp:positionV relativeFrom="paragraph">
                  <wp:posOffset>133350</wp:posOffset>
                </wp:positionV>
                <wp:extent cx="0" cy="2438400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95pt,10.5pt" to="473.95pt,20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51860</wp:posOffset>
                </wp:positionH>
                <wp:positionV relativeFrom="paragraph">
                  <wp:posOffset>139700</wp:posOffset>
                </wp:positionV>
                <wp:extent cx="2573655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11pt" to="474.4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58210</wp:posOffset>
                </wp:positionH>
                <wp:positionV relativeFrom="paragraph">
                  <wp:posOffset>133350</wp:posOffset>
                </wp:positionV>
                <wp:extent cx="0" cy="2438400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pt,10.5pt" to="272.3pt,20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51860</wp:posOffset>
                </wp:positionH>
                <wp:positionV relativeFrom="paragraph">
                  <wp:posOffset>2565400</wp:posOffset>
                </wp:positionV>
                <wp:extent cx="2573655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202pt" to="474.4pt,20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77795</wp:posOffset>
                </wp:positionH>
                <wp:positionV relativeFrom="paragraph">
                  <wp:posOffset>522605</wp:posOffset>
                </wp:positionV>
                <wp:extent cx="41402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5pt,41.15pt" to="243.4pt,4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085465</wp:posOffset>
                </wp:positionH>
                <wp:positionV relativeFrom="paragraph">
                  <wp:posOffset>133350</wp:posOffset>
                </wp:positionV>
                <wp:extent cx="0" cy="395605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0.5pt" to="242.95pt,4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677795</wp:posOffset>
                </wp:positionH>
                <wp:positionV relativeFrom="paragraph">
                  <wp:posOffset>139700</wp:posOffset>
                </wp:positionV>
                <wp:extent cx="41402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5pt,11pt" to="243.4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684145</wp:posOffset>
                </wp:positionH>
                <wp:positionV relativeFrom="paragraph">
                  <wp:posOffset>133350</wp:posOffset>
                </wp:positionV>
                <wp:extent cx="0" cy="395605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10.5pt" to="211.35pt,4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133465</wp:posOffset>
                </wp:positionH>
                <wp:positionV relativeFrom="paragraph">
                  <wp:posOffset>522605</wp:posOffset>
                </wp:positionV>
                <wp:extent cx="41402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95pt,41.15pt" to="515.5pt,4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541135</wp:posOffset>
                </wp:positionH>
                <wp:positionV relativeFrom="paragraph">
                  <wp:posOffset>133350</wp:posOffset>
                </wp:positionV>
                <wp:extent cx="0" cy="395605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05pt,10.5pt" to="515.05pt,4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133465</wp:posOffset>
                </wp:positionH>
                <wp:positionV relativeFrom="paragraph">
                  <wp:posOffset>139700</wp:posOffset>
                </wp:positionV>
                <wp:extent cx="41402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95pt,11pt" to="515.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139815</wp:posOffset>
                </wp:positionH>
                <wp:positionV relativeFrom="paragraph">
                  <wp:posOffset>133350</wp:posOffset>
                </wp:positionV>
                <wp:extent cx="0" cy="395605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45pt,10.5pt" to="483.45pt,4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00" w:right="1440" w:gutter="0" w:header="0" w:top="1038" w:footer="0" w:bottom="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Arial" w:cs="Arial" w:ascii="Arial" w:hAnsi="Arial"/>
        </w:rPr>
        <w:t xml:space="preserve">Take your PE kits to secondary school on </w:t>
      </w:r>
    </w:p>
    <w:p>
      <w:pPr>
        <w:pStyle w:val="Normal"/>
        <w:spacing w:lineRule="atLeast" w:line="0"/>
        <w:ind w:left="240" w:hanging="0"/>
        <w:rPr/>
      </w:pPr>
      <w:r>
        <w:rPr>
          <w:rFonts w:eastAsia="Arial" w:cs="Arial" w:ascii="Arial" w:hAnsi="Arial"/>
        </w:rPr>
        <w:t>the day you have sports activiti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63495</wp:posOffset>
                </wp:positionH>
                <wp:positionV relativeFrom="paragraph">
                  <wp:posOffset>2448560</wp:posOffset>
                </wp:positionV>
                <wp:extent cx="0" cy="243840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5pt,192.8pt" to="201.85pt,38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810</wp:posOffset>
                </wp:positionH>
                <wp:positionV relativeFrom="paragraph">
                  <wp:posOffset>2454910</wp:posOffset>
                </wp:positionV>
                <wp:extent cx="2573655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93.3pt" to="202.3pt,19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905</wp:posOffset>
                </wp:positionH>
                <wp:positionV relativeFrom="paragraph">
                  <wp:posOffset>2448560</wp:posOffset>
                </wp:positionV>
                <wp:extent cx="0" cy="2438400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92.8pt" to="0.15pt,38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3810</wp:posOffset>
                </wp:positionH>
                <wp:positionV relativeFrom="paragraph">
                  <wp:posOffset>4880610</wp:posOffset>
                </wp:positionV>
                <wp:extent cx="2573655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84.3pt" to="202.3pt,38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37160</wp:posOffset>
            </wp:positionH>
            <wp:positionV relativeFrom="paragraph">
              <wp:posOffset>508635</wp:posOffset>
            </wp:positionV>
            <wp:extent cx="2275840" cy="1381760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right="426" w:hanging="0"/>
        <w:rPr/>
      </w:pPr>
      <w:r>
        <w:rPr>
          <w:rFonts w:eastAsia="Arial" w:cs="Arial" w:ascii="Arial" w:hAnsi="Arial"/>
        </w:rPr>
        <w:t>Take your own stationery in a pencil case. Please take x2 pencils, a pen, ruler, rubber and a sharpener as a minimu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412365</wp:posOffset>
                </wp:positionH>
                <wp:positionV relativeFrom="paragraph">
                  <wp:posOffset>2121535</wp:posOffset>
                </wp:positionV>
                <wp:extent cx="0" cy="2438400"/>
                <wp:effectExtent l="6985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5pt,167.05pt" to="189.95pt,35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54305</wp:posOffset>
                </wp:positionH>
                <wp:positionV relativeFrom="paragraph">
                  <wp:posOffset>2127885</wp:posOffset>
                </wp:positionV>
                <wp:extent cx="2573020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167.55pt" to="190.4pt,16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47955</wp:posOffset>
                </wp:positionH>
                <wp:positionV relativeFrom="paragraph">
                  <wp:posOffset>2121535</wp:posOffset>
                </wp:positionV>
                <wp:extent cx="0" cy="2438400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5pt,167.05pt" to="-11.65pt,35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54305</wp:posOffset>
                </wp:positionH>
                <wp:positionV relativeFrom="paragraph">
                  <wp:posOffset>4553585</wp:posOffset>
                </wp:positionV>
                <wp:extent cx="2573020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358.55pt" to="190.4pt,35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928370</wp:posOffset>
                </wp:positionH>
                <wp:positionV relativeFrom="paragraph">
                  <wp:posOffset>2511425</wp:posOffset>
                </wp:positionV>
                <wp:extent cx="414020" cy="0"/>
                <wp:effectExtent l="0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1pt,197.75pt" to="-40.55pt,19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520700</wp:posOffset>
                </wp:positionH>
                <wp:positionV relativeFrom="paragraph">
                  <wp:posOffset>2121535</wp:posOffset>
                </wp:positionV>
                <wp:extent cx="0" cy="396240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pt,167.05pt" to="-41pt,19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928370</wp:posOffset>
                </wp:positionH>
                <wp:positionV relativeFrom="paragraph">
                  <wp:posOffset>2127885</wp:posOffset>
                </wp:positionV>
                <wp:extent cx="414020" cy="0"/>
                <wp:effectExtent l="0" t="635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1pt,167.55pt" to="-40.55pt,16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922020</wp:posOffset>
                </wp:positionH>
                <wp:positionV relativeFrom="paragraph">
                  <wp:posOffset>2121535</wp:posOffset>
                </wp:positionV>
                <wp:extent cx="0" cy="396240"/>
                <wp:effectExtent l="6350" t="0" r="698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6pt,167.05pt" to="-72.6pt,19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526665</wp:posOffset>
                </wp:positionH>
                <wp:positionV relativeFrom="paragraph">
                  <wp:posOffset>2511425</wp:posOffset>
                </wp:positionV>
                <wp:extent cx="41402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197.75pt" to="231.5pt,19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934335</wp:posOffset>
                </wp:positionH>
                <wp:positionV relativeFrom="paragraph">
                  <wp:posOffset>2121535</wp:posOffset>
                </wp:positionV>
                <wp:extent cx="0" cy="396240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167.05pt" to="231.05pt,19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526665</wp:posOffset>
                </wp:positionH>
                <wp:positionV relativeFrom="paragraph">
                  <wp:posOffset>2127885</wp:posOffset>
                </wp:positionV>
                <wp:extent cx="41402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167.55pt" to="231.5pt,16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270</wp:posOffset>
            </wp:positionH>
            <wp:positionV relativeFrom="paragraph">
              <wp:posOffset>231140</wp:posOffset>
            </wp:positionV>
            <wp:extent cx="2310130" cy="1492250"/>
            <wp:effectExtent l="0" t="0" r="0" b="0"/>
            <wp:wrapNone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533015</wp:posOffset>
                </wp:positionH>
                <wp:positionV relativeFrom="paragraph">
                  <wp:posOffset>2121535</wp:posOffset>
                </wp:positionV>
                <wp:extent cx="0" cy="396240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167.05pt" to="199.45pt,19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270</wp:posOffset>
            </wp:positionH>
            <wp:positionV relativeFrom="paragraph">
              <wp:posOffset>31115</wp:posOffset>
            </wp:positionV>
            <wp:extent cx="2310130" cy="1319530"/>
            <wp:effectExtent l="0" t="0" r="0" b="0"/>
            <wp:wrapNone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00" w:right="1440" w:gutter="0" w:header="0" w:top="1038" w:footer="0" w:bottom="91"/>
          <w:cols w:num="2" w:equalWidth="false" w:sep="false">
            <w:col w:w="4960" w:space="720"/>
            <w:col w:w="3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left="240" w:right="1560" w:hanging="0"/>
        <w:rPr/>
      </w:pPr>
      <w:r>
        <w:rPr>
          <w:rFonts w:eastAsia="Arial" w:cs="Arial" w:ascii="Arial" w:hAnsi="Arial"/>
        </w:rPr>
        <w:t>Everything must be taken home every day – not left in classroom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563495</wp:posOffset>
                </wp:positionH>
                <wp:positionV relativeFrom="paragraph">
                  <wp:posOffset>2268220</wp:posOffset>
                </wp:positionV>
                <wp:extent cx="0" cy="2438400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5pt,178.6pt" to="201.85pt,37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3810</wp:posOffset>
                </wp:positionH>
                <wp:positionV relativeFrom="paragraph">
                  <wp:posOffset>2274570</wp:posOffset>
                </wp:positionV>
                <wp:extent cx="2573655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79.1pt" to="202.3pt,17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905</wp:posOffset>
                </wp:positionH>
                <wp:positionV relativeFrom="paragraph">
                  <wp:posOffset>2268220</wp:posOffset>
                </wp:positionV>
                <wp:extent cx="0" cy="2438400"/>
                <wp:effectExtent l="6350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78.6pt" to="0.15pt,37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3810</wp:posOffset>
                </wp:positionH>
                <wp:positionV relativeFrom="paragraph">
                  <wp:posOffset>4700270</wp:posOffset>
                </wp:positionV>
                <wp:extent cx="2573655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70.1pt" to="202.3pt,37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677795</wp:posOffset>
                </wp:positionH>
                <wp:positionV relativeFrom="paragraph">
                  <wp:posOffset>2658110</wp:posOffset>
                </wp:positionV>
                <wp:extent cx="414020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5pt,209.3pt" to="243.4pt,20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085465</wp:posOffset>
                </wp:positionH>
                <wp:positionV relativeFrom="paragraph">
                  <wp:posOffset>2268220</wp:posOffset>
                </wp:positionV>
                <wp:extent cx="0" cy="396240"/>
                <wp:effectExtent l="6350" t="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78.6pt" to="242.95pt,20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677795</wp:posOffset>
                </wp:positionH>
                <wp:positionV relativeFrom="paragraph">
                  <wp:posOffset>2274570</wp:posOffset>
                </wp:positionV>
                <wp:extent cx="414020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5pt,179.1pt" to="243.4pt,17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684145</wp:posOffset>
                </wp:positionH>
                <wp:positionV relativeFrom="paragraph">
                  <wp:posOffset>2268220</wp:posOffset>
                </wp:positionV>
                <wp:extent cx="0" cy="396240"/>
                <wp:effectExtent l="6350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178.6pt" to="211.35pt,20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21920</wp:posOffset>
            </wp:positionH>
            <wp:positionV relativeFrom="paragraph">
              <wp:posOffset>306070</wp:posOffset>
            </wp:positionV>
            <wp:extent cx="2357755" cy="1582420"/>
            <wp:effectExtent l="0" t="0" r="0" b="0"/>
            <wp:wrapNone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21920</wp:posOffset>
            </wp:positionH>
            <wp:positionV relativeFrom="paragraph">
              <wp:posOffset>306070</wp:posOffset>
            </wp:positionV>
            <wp:extent cx="2357755" cy="1582420"/>
            <wp:effectExtent l="0" t="0" r="0" b="0"/>
            <wp:wrapNone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85725</wp:posOffset>
                </wp:positionH>
                <wp:positionV relativeFrom="paragraph">
                  <wp:posOffset>109220</wp:posOffset>
                </wp:positionV>
                <wp:extent cx="2467610" cy="2921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7800" cy="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5pt;margin-top:8.6pt;width:194.25pt;height: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right="486" w:hanging="0"/>
        <w:rPr/>
      </w:pPr>
      <w:r>
        <w:rPr>
          <w:rFonts w:eastAsia="Arial" w:cs="Arial" w:ascii="Arial" w:hAnsi="Arial"/>
        </w:rPr>
        <w:t>All work books in the correct boxes according to the subjec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66370</wp:posOffset>
            </wp:positionH>
            <wp:positionV relativeFrom="paragraph">
              <wp:posOffset>247015</wp:posOffset>
            </wp:positionV>
            <wp:extent cx="1931670" cy="1576705"/>
            <wp:effectExtent l="0" t="0" r="0" b="0"/>
            <wp:wrapNone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66370</wp:posOffset>
            </wp:positionH>
            <wp:positionV relativeFrom="paragraph">
              <wp:posOffset>247015</wp:posOffset>
            </wp:positionV>
            <wp:extent cx="1931670" cy="1576705"/>
            <wp:effectExtent l="0" t="0" r="0" b="0"/>
            <wp:wrapNone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00" w:right="1440" w:gutter="0" w:header="0" w:top="1038" w:footer="0" w:bottom="91"/>
          <w:cols w:num="2" w:equalWidth="false" w:sep="false">
            <w:col w:w="4960" w:space="720"/>
            <w:col w:w="3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nner with timetable on desk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94310</wp:posOffset>
            </wp:positionH>
            <wp:positionV relativeFrom="paragraph">
              <wp:posOffset>207645</wp:posOffset>
            </wp:positionV>
            <wp:extent cx="2011680" cy="1754505"/>
            <wp:effectExtent l="0" t="0" r="0" b="0"/>
            <wp:wrapNone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94310</wp:posOffset>
            </wp:positionH>
            <wp:positionV relativeFrom="paragraph">
              <wp:posOffset>207645</wp:posOffset>
            </wp:positionV>
            <wp:extent cx="2011680" cy="1754505"/>
            <wp:effectExtent l="0" t="0" r="0" b="0"/>
            <wp:wrapNone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00" w:right="1440" w:gutter="0" w:header="0" w:top="1038" w:footer="0" w:bottom="9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3810</wp:posOffset>
                </wp:positionH>
                <wp:positionV relativeFrom="paragraph">
                  <wp:posOffset>-78105</wp:posOffset>
                </wp:positionV>
                <wp:extent cx="3095625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74e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6.15pt" to="243.4pt,-6.15pt" stroked="t" o:allowincell="f" style="position:absolute">
                <v:stroke color="#274e5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451860</wp:posOffset>
                </wp:positionH>
                <wp:positionV relativeFrom="paragraph">
                  <wp:posOffset>-78105</wp:posOffset>
                </wp:positionV>
                <wp:extent cx="3095625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74e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-6.15pt" to="515.5pt,-6.15pt" stroked="t" o:allowincell="f" style="position:absolute">
                <v:stroke color="#274e5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800" w:right="1440" w:gutter="0" w:header="0" w:top="1038" w:footer="0" w:bottom="9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4"/>
        </w:rPr>
      </w:pPr>
      <w:bookmarkStart w:id="3" w:name="page3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28829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288360"/>
                        </a:xfrm>
                        <a:prstGeom prst="rect">
                          <a:avLst/>
                        </a:prstGeom>
                        <a:solidFill>
                          <a:srgbClr val="274e5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74e5d" stroked="t" o:allowincell="f" style="position:absolute;margin-left:0pt;margin-top:0pt;width:595.25pt;height:22.65pt;mso-wrap-style:none;v-text-anchor:middle;mso-position-horizontal-relative:page;mso-position-vertical-relative:page">
                <v:fill o:detectmouseclick="t" type="solid" color2="#d8b1a2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44"/>
        </w:rPr>
        <w:t xml:space="preserve">My Journey to school </w:t>
      </w:r>
      <w:r>
        <w:rPr>
          <w:rFonts w:eastAsia="Arial" w:cs="Arial" w:ascii="Arial" w:hAnsi="Arial"/>
          <w:b/>
          <w:sz w:val="24"/>
          <w:szCs w:val="24"/>
        </w:rPr>
        <w:t>( Use the secondary school website to help you)</w:t>
      </w:r>
      <w:r>
        <w:rPr>
          <w:rFonts w:eastAsia="Arial" w:cs="Arial" w:ascii="Arial" w:hAnsi="Arial"/>
          <w:b/>
          <w:sz w:val="44"/>
        </w:rPr>
        <w:t xml:space="preserve">  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at do you need to know about getting there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4290</wp:posOffset>
            </wp:positionH>
            <wp:positionV relativeFrom="paragraph">
              <wp:posOffset>422910</wp:posOffset>
            </wp:positionV>
            <wp:extent cx="6494780" cy="12700"/>
            <wp:effectExtent l="0" t="0" r="0" b="0"/>
            <wp:wrapNone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4290</wp:posOffset>
            </wp:positionH>
            <wp:positionV relativeFrom="paragraph">
              <wp:posOffset>1852295</wp:posOffset>
            </wp:positionV>
            <wp:extent cx="6494780" cy="12700"/>
            <wp:effectExtent l="0" t="0" r="0" b="0"/>
            <wp:wrapNone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4290</wp:posOffset>
            </wp:positionH>
            <wp:positionV relativeFrom="paragraph">
              <wp:posOffset>1137285</wp:posOffset>
            </wp:positionV>
            <wp:extent cx="6494780" cy="12700"/>
            <wp:effectExtent l="0" t="0" r="0" b="0"/>
            <wp:wrapNone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4290</wp:posOffset>
            </wp:positionH>
            <wp:positionV relativeFrom="paragraph">
              <wp:posOffset>779780</wp:posOffset>
            </wp:positionV>
            <wp:extent cx="6494780" cy="12700"/>
            <wp:effectExtent l="0" t="0" r="0" b="0"/>
            <wp:wrapNone/>
            <wp:docPr id="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4290</wp:posOffset>
            </wp:positionH>
            <wp:positionV relativeFrom="paragraph">
              <wp:posOffset>1494790</wp:posOffset>
            </wp:positionV>
            <wp:extent cx="6494780" cy="12700"/>
            <wp:effectExtent l="0" t="0" r="0" b="0"/>
            <wp:wrapNone/>
            <wp:docPr id="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e google maps to research and help you write instructions or draw a picture to show how you will get ther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3810</wp:posOffset>
                </wp:positionH>
                <wp:positionV relativeFrom="paragraph">
                  <wp:posOffset>3919220</wp:posOffset>
                </wp:positionV>
                <wp:extent cx="6557645" cy="0"/>
                <wp:effectExtent l="0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08.6pt" to="516pt,30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10795</wp:posOffset>
            </wp:positionH>
            <wp:positionV relativeFrom="paragraph">
              <wp:posOffset>55245</wp:posOffset>
            </wp:positionV>
            <wp:extent cx="6558280" cy="3772535"/>
            <wp:effectExtent l="0" t="0" r="0" b="0"/>
            <wp:wrapNone/>
            <wp:docPr id="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20" w:leader="none"/>
        </w:tabs>
        <w:spacing w:lineRule="atLeast" w:line="0"/>
        <w:rPr/>
      </w:pPr>
      <w:r>
        <w:rPr>
          <w:rFonts w:eastAsia="Arial" w:cs="Arial" w:ascii="Arial" w:hAnsi="Arial"/>
        </w:rPr>
        <w:t>What if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What would you do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9525</wp:posOffset>
            </wp:positionH>
            <wp:positionV relativeFrom="paragraph">
              <wp:posOffset>-127000</wp:posOffset>
            </wp:positionV>
            <wp:extent cx="3108960" cy="2005965"/>
            <wp:effectExtent l="0" t="0" r="0" b="0"/>
            <wp:wrapNone/>
            <wp:docPr id="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4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ou have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sse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496310</wp:posOffset>
            </wp:positionH>
            <wp:positionV relativeFrom="paragraph">
              <wp:posOffset>-141605</wp:posOffset>
            </wp:positionV>
            <wp:extent cx="3026410" cy="12700"/>
            <wp:effectExtent l="0" t="0" r="0" b="0"/>
            <wp:wrapNone/>
            <wp:docPr id="7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bus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496310</wp:posOffset>
            </wp:positionH>
            <wp:positionV relativeFrom="paragraph">
              <wp:posOffset>62230</wp:posOffset>
            </wp:positionV>
            <wp:extent cx="3026410" cy="12700"/>
            <wp:effectExtent l="0" t="0" r="0" b="0"/>
            <wp:wrapNone/>
            <wp:docPr id="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24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our frien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496310</wp:posOffset>
            </wp:positionH>
            <wp:positionV relativeFrom="paragraph">
              <wp:posOffset>-129540</wp:posOffset>
            </wp:positionV>
            <wp:extent cx="3026410" cy="12700"/>
            <wp:effectExtent l="0" t="0" r="0" b="0"/>
            <wp:wrapNone/>
            <wp:docPr id="8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52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sn’t waited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2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 you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496310</wp:posOffset>
            </wp:positionH>
            <wp:positionV relativeFrom="paragraph">
              <wp:posOffset>280035</wp:posOffset>
            </wp:positionV>
            <wp:extent cx="3026410" cy="12700"/>
            <wp:effectExtent l="0" t="0" r="0" b="0"/>
            <wp:wrapNone/>
            <wp:docPr id="8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496310</wp:posOffset>
            </wp:positionH>
            <wp:positionV relativeFrom="paragraph">
              <wp:posOffset>-76835</wp:posOffset>
            </wp:positionV>
            <wp:extent cx="3026410" cy="12700"/>
            <wp:effectExtent l="0" t="0" r="0" b="0"/>
            <wp:wrapNone/>
            <wp:docPr id="8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00" w:right="846" w:gutter="0" w:header="0" w:top="1038" w:footer="0" w:bottom="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3810</wp:posOffset>
                </wp:positionH>
                <wp:positionV relativeFrom="paragraph">
                  <wp:posOffset>-78105</wp:posOffset>
                </wp:positionV>
                <wp:extent cx="3095625" cy="0"/>
                <wp:effectExtent l="0" t="6350" r="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74e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6.15pt" to="243.4pt,-6.15pt" stroked="t" o:allowincell="f" style="position:absolute">
                <v:stroke color="#274e5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451860</wp:posOffset>
                </wp:positionH>
                <wp:positionV relativeFrom="paragraph">
                  <wp:posOffset>-78105</wp:posOffset>
                </wp:positionV>
                <wp:extent cx="3095625" cy="0"/>
                <wp:effectExtent l="0" t="6350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74e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-6.15pt" to="515.5pt,-6.15pt" stroked="t" o:allowincell="f" style="position:absolute">
                <v:stroke color="#274e5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091815</wp:posOffset>
                </wp:positionH>
                <wp:positionV relativeFrom="paragraph">
                  <wp:posOffset>-141605</wp:posOffset>
                </wp:positionV>
                <wp:extent cx="360045" cy="12192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45pt;margin-top:-11.15pt;width:28.3pt;height:9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0" w:right="846" w:gutter="0" w:header="0" w:top="1038" w:footer="0" w:bottom="9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4" w:name="page4"/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28829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288360"/>
                        </a:xfrm>
                        <a:prstGeom prst="rect">
                          <a:avLst/>
                        </a:prstGeom>
                        <a:solidFill>
                          <a:srgbClr val="274e5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74e5d" stroked="t" o:allowincell="f" style="position:absolute;margin-left:0pt;margin-top:0pt;width:595.25pt;height:22.65pt;mso-wrap-style:none;v-text-anchor:middle;mso-position-horizontal-relative:page;mso-position-vertical-relative:page">
                <v:fill o:detectmouseclick="t" type="solid" color2="#d8b1a2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44"/>
        </w:rPr>
        <w:t>Uniform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tems of uniform that I need to wear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4290</wp:posOffset>
            </wp:positionH>
            <wp:positionV relativeFrom="paragraph">
              <wp:posOffset>422910</wp:posOffset>
            </wp:positionV>
            <wp:extent cx="6494780" cy="12700"/>
            <wp:effectExtent l="0" t="0" r="0" b="0"/>
            <wp:wrapNone/>
            <wp:docPr id="8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4290</wp:posOffset>
            </wp:positionH>
            <wp:positionV relativeFrom="paragraph">
              <wp:posOffset>1852295</wp:posOffset>
            </wp:positionV>
            <wp:extent cx="6494780" cy="12700"/>
            <wp:effectExtent l="0" t="0" r="0" b="0"/>
            <wp:wrapNone/>
            <wp:docPr id="8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4290</wp:posOffset>
            </wp:positionH>
            <wp:positionV relativeFrom="paragraph">
              <wp:posOffset>2924175</wp:posOffset>
            </wp:positionV>
            <wp:extent cx="6494780" cy="12700"/>
            <wp:effectExtent l="0" t="0" r="0" b="0"/>
            <wp:wrapNone/>
            <wp:docPr id="8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4290</wp:posOffset>
            </wp:positionH>
            <wp:positionV relativeFrom="paragraph">
              <wp:posOffset>1137285</wp:posOffset>
            </wp:positionV>
            <wp:extent cx="6494780" cy="12700"/>
            <wp:effectExtent l="0" t="0" r="0" b="0"/>
            <wp:wrapNone/>
            <wp:docPr id="9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4290</wp:posOffset>
            </wp:positionH>
            <wp:positionV relativeFrom="paragraph">
              <wp:posOffset>2209800</wp:posOffset>
            </wp:positionV>
            <wp:extent cx="6494780" cy="12700"/>
            <wp:effectExtent l="0" t="0" r="0" b="0"/>
            <wp:wrapNone/>
            <wp:docPr id="9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4290</wp:posOffset>
            </wp:positionH>
            <wp:positionV relativeFrom="paragraph">
              <wp:posOffset>779780</wp:posOffset>
            </wp:positionV>
            <wp:extent cx="6494780" cy="12700"/>
            <wp:effectExtent l="0" t="0" r="0" b="0"/>
            <wp:wrapNone/>
            <wp:docPr id="9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4290</wp:posOffset>
            </wp:positionH>
            <wp:positionV relativeFrom="paragraph">
              <wp:posOffset>1494790</wp:posOffset>
            </wp:positionV>
            <wp:extent cx="6494780" cy="12700"/>
            <wp:effectExtent l="0" t="0" r="0" b="0"/>
            <wp:wrapNone/>
            <wp:docPr id="9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34290</wp:posOffset>
            </wp:positionH>
            <wp:positionV relativeFrom="paragraph">
              <wp:posOffset>2566670</wp:posOffset>
            </wp:positionV>
            <wp:extent cx="6494780" cy="12700"/>
            <wp:effectExtent l="0" t="0" r="0" b="0"/>
            <wp:wrapNone/>
            <wp:docPr id="9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aw a picture of the school uniform.</w: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3810</wp:posOffset>
                </wp:positionH>
                <wp:positionV relativeFrom="paragraph">
                  <wp:posOffset>5011420</wp:posOffset>
                </wp:positionV>
                <wp:extent cx="6557645" cy="0"/>
                <wp:effectExtent l="0" t="6350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94.6pt" to="516pt,39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3175</wp:posOffset>
            </wp:positionH>
            <wp:positionV relativeFrom="paragraph">
              <wp:posOffset>153670</wp:posOffset>
            </wp:positionV>
            <wp:extent cx="6558280" cy="4864100"/>
            <wp:effectExtent l="0" t="0" r="0" b="0"/>
            <wp:wrapNone/>
            <wp:docPr id="9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-3175</wp:posOffset>
            </wp:positionH>
            <wp:positionV relativeFrom="paragraph">
              <wp:posOffset>1270</wp:posOffset>
            </wp:positionV>
            <wp:extent cx="6558280" cy="4864100"/>
            <wp:effectExtent l="0" t="0" r="0" b="0"/>
            <wp:wrapNone/>
            <wp:docPr id="9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00" w:right="1440" w:gutter="0" w:header="0" w:top="1038" w:footer="0" w:bottom="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090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610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030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3810</wp:posOffset>
                </wp:positionH>
                <wp:positionV relativeFrom="paragraph">
                  <wp:posOffset>-78105</wp:posOffset>
                </wp:positionV>
                <wp:extent cx="3095625" cy="0"/>
                <wp:effectExtent l="0" t="6350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74e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6.15pt" to="243.4pt,-6.15pt" stroked="t" o:allowincell="f" style="position:absolute">
                <v:stroke color="#274e5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451860</wp:posOffset>
                </wp:positionH>
                <wp:positionV relativeFrom="paragraph">
                  <wp:posOffset>-78105</wp:posOffset>
                </wp:positionV>
                <wp:extent cx="3095625" cy="0"/>
                <wp:effectExtent l="0" t="6350" r="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74e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-6.15pt" to="515.5pt,-6.15pt" stroked="t" o:allowincell="f" style="position:absolute">
                <v:stroke color="#274e5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091815</wp:posOffset>
                </wp:positionH>
                <wp:positionV relativeFrom="paragraph">
                  <wp:posOffset>-141605</wp:posOffset>
                </wp:positionV>
                <wp:extent cx="360045" cy="121920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45pt;margin-top:-11.15pt;width:28.3pt;height:9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0" w:right="1440" w:gutter="0" w:header="0" w:top="1038" w:footer="0" w:bottom="9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44"/>
        </w:rPr>
      </w:pPr>
      <w:bookmarkStart w:id="5" w:name="page5"/>
      <w:bookmarkEnd w:id="5"/>
      <w:r>
        <w:rPr>
          <w:rFonts w:eastAsia="Arial" w:cs="Arial" w:ascii="Arial" w:hAnsi="Arial"/>
          <w:b/>
          <w:sz w:val="44"/>
        </w:rPr>
        <w:t>Scenario Cards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24"/>
          <w:szCs w:val="24"/>
        </w:rPr>
        <w:t>Use the scenarios cards to have a discussion with your chil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-3175</wp:posOffset>
            </wp:positionH>
            <wp:positionV relativeFrom="paragraph">
              <wp:posOffset>226695</wp:posOffset>
            </wp:positionV>
            <wp:extent cx="3121025" cy="7871460"/>
            <wp:effectExtent l="0" t="0" r="0" b="0"/>
            <wp:wrapNone/>
            <wp:docPr id="10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3445510</wp:posOffset>
            </wp:positionH>
            <wp:positionV relativeFrom="paragraph">
              <wp:posOffset>31115</wp:posOffset>
            </wp:positionV>
            <wp:extent cx="3114675" cy="7853045"/>
            <wp:effectExtent l="0" t="0" r="0" b="0"/>
            <wp:wrapNone/>
            <wp:docPr id="10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785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936" w:hanging="0"/>
        <w:jc w:val="center"/>
        <w:rPr>
          <w:rFonts w:ascii="Arial" w:hAnsi="Arial" w:eastAsia="Arial" w:cs="Arial"/>
          <w:color w:val="A9132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38475</wp:posOffset>
                </wp:positionH>
                <wp:positionV relativeFrom="paragraph">
                  <wp:posOffset>186055</wp:posOffset>
                </wp:positionV>
                <wp:extent cx="426085" cy="333375"/>
                <wp:effectExtent l="19685" t="66040" r="35560" b="8763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333360"/>
                        </a:xfrm>
                        <a:prstGeom prst="rightArrow">
                          <a:avLst>
                            <a:gd name="adj1" fmla="val 50000"/>
                            <a:gd name="adj2" fmla="val 31965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472c4" stroked="t" o:allowincell="f" style="position:absolute;margin-left:239.25pt;margin-top:14.65pt;width:33.5pt;height:26.2pt;mso-wrap-style:none;v-text-anchor:middle" type="_x0000_t13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A9132A"/>
          <w:sz w:val="28"/>
        </w:rPr>
        <w:t>What do I do if I can’t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A9132A"/>
          <w:sz w:val="28"/>
        </w:rPr>
      </w:pPr>
      <w:r>
        <w:rPr>
          <w:rFonts w:eastAsia="Times New Roman" w:cs="Times New Roman" w:ascii="Times New Roman" w:hAnsi="Times New Roman"/>
          <w:color w:val="A9132A"/>
          <w:sz w:val="28"/>
        </w:rPr>
      </w:r>
    </w:p>
    <w:p>
      <w:pPr>
        <w:pStyle w:val="Normal"/>
        <w:spacing w:lineRule="atLeast" w:line="0"/>
        <w:ind w:right="936" w:hanging="0"/>
        <w:jc w:val="center"/>
        <w:rPr>
          <w:rFonts w:ascii="Arial" w:hAnsi="Arial" w:eastAsia="Arial" w:cs="Arial"/>
          <w:color w:val="A9132A"/>
          <w:sz w:val="28"/>
        </w:rPr>
      </w:pPr>
      <w:r>
        <w:rPr>
          <w:rFonts w:eastAsia="Arial" w:cs="Arial" w:ascii="Arial" w:hAnsi="Arial"/>
          <w:color w:val="A9132A"/>
          <w:sz w:val="28"/>
        </w:rPr>
        <w:t>remember where my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A9132A"/>
          <w:sz w:val="28"/>
        </w:rPr>
      </w:pPr>
      <w:r>
        <w:rPr>
          <w:rFonts w:eastAsia="Times New Roman" w:cs="Times New Roman" w:ascii="Times New Roman" w:hAnsi="Times New Roman"/>
          <w:color w:val="A9132A"/>
          <w:sz w:val="28"/>
        </w:rPr>
      </w:r>
    </w:p>
    <w:p>
      <w:pPr>
        <w:pStyle w:val="Normal"/>
        <w:spacing w:lineRule="atLeast" w:line="0"/>
        <w:ind w:right="936" w:hanging="0"/>
        <w:jc w:val="center"/>
        <w:rPr>
          <w:rFonts w:ascii="Arial" w:hAnsi="Arial" w:eastAsia="Arial" w:cs="Arial"/>
          <w:color w:val="A9132A"/>
          <w:sz w:val="28"/>
        </w:rPr>
      </w:pPr>
      <w:r>
        <w:rPr>
          <w:rFonts w:eastAsia="Arial" w:cs="Arial" w:ascii="Arial" w:hAnsi="Arial"/>
          <w:color w:val="A9132A"/>
          <w:sz w:val="28"/>
        </w:rPr>
        <w:t>classroom is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9132A"/>
          <w:sz w:val="28"/>
        </w:rPr>
      </w:pPr>
      <w:r>
        <w:rPr>
          <w:rFonts w:eastAsia="Times New Roman" w:cs="Times New Roman" w:ascii="Times New Roman" w:hAnsi="Times New Roman"/>
          <w:color w:val="A9132A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936" w:hanging="0"/>
        <w:jc w:val="center"/>
        <w:rPr>
          <w:rFonts w:ascii="Arial" w:hAnsi="Arial" w:eastAsia="Arial" w:cs="Arial"/>
          <w:color w:val="A9132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38475</wp:posOffset>
                </wp:positionH>
                <wp:positionV relativeFrom="paragraph">
                  <wp:posOffset>72390</wp:posOffset>
                </wp:positionV>
                <wp:extent cx="426085" cy="333375"/>
                <wp:effectExtent l="19685" t="66040" r="35560" b="8763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333360"/>
                        </a:xfrm>
                        <a:prstGeom prst="rightArrow">
                          <a:avLst>
                            <a:gd name="adj1" fmla="val 50000"/>
                            <a:gd name="adj2" fmla="val 31965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239.25pt;margin-top:5.7pt;width:33.5pt;height:26.2pt;mso-wrap-style:none;v-text-anchor:middle" type="_x0000_t13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A9132A"/>
          <w:sz w:val="28"/>
        </w:rPr>
        <w:t>What happens if I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A9132A"/>
          <w:sz w:val="28"/>
        </w:rPr>
      </w:pPr>
      <w:r>
        <w:rPr>
          <w:rFonts w:eastAsia="Times New Roman" w:cs="Times New Roman" w:ascii="Times New Roman" w:hAnsi="Times New Roman"/>
          <w:color w:val="A9132A"/>
          <w:sz w:val="28"/>
        </w:rPr>
      </w:r>
    </w:p>
    <w:p>
      <w:pPr>
        <w:pStyle w:val="Normal"/>
        <w:spacing w:lineRule="atLeast" w:line="0"/>
        <w:ind w:right="936" w:hanging="0"/>
        <w:jc w:val="center"/>
        <w:rPr>
          <w:rFonts w:ascii="Arial" w:hAnsi="Arial" w:eastAsia="Arial" w:cs="Arial"/>
          <w:color w:val="A9132A"/>
          <w:sz w:val="28"/>
        </w:rPr>
      </w:pPr>
      <w:r>
        <w:rPr>
          <w:rFonts w:eastAsia="Arial" w:cs="Arial" w:ascii="Arial" w:hAnsi="Arial"/>
          <w:color w:val="A9132A"/>
          <w:sz w:val="28"/>
        </w:rPr>
        <w:t>forget my pencil case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9132A"/>
          <w:sz w:val="28"/>
        </w:rPr>
      </w:pPr>
      <w:r>
        <w:rPr>
          <w:rFonts w:eastAsia="Times New Roman" w:cs="Times New Roman" w:ascii="Times New Roman" w:hAnsi="Times New Roman"/>
          <w:color w:val="A9132A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56" w:hanging="0"/>
        <w:jc w:val="center"/>
        <w:rPr>
          <w:rFonts w:ascii="Arial" w:hAnsi="Arial" w:eastAsia="Arial" w:cs="Arial"/>
          <w:color w:val="A9132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56890</wp:posOffset>
                </wp:positionH>
                <wp:positionV relativeFrom="paragraph">
                  <wp:posOffset>74930</wp:posOffset>
                </wp:positionV>
                <wp:extent cx="426085" cy="333375"/>
                <wp:effectExtent l="20320" t="66040" r="35560" b="8763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333360"/>
                        </a:xfrm>
                        <a:prstGeom prst="rightArrow">
                          <a:avLst>
                            <a:gd name="adj1" fmla="val 50000"/>
                            <a:gd name="adj2" fmla="val 31965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240.7pt;margin-top:5.9pt;width:33.5pt;height:26.2pt;mso-wrap-style:none;v-text-anchor:middle" type="_x0000_t13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A9132A"/>
          <w:sz w:val="28"/>
        </w:rPr>
        <w:t>I have forgotten my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A9132A"/>
          <w:sz w:val="28"/>
        </w:rPr>
      </w:pPr>
      <w:r>
        <w:rPr>
          <w:rFonts w:eastAsia="Times New Roman" w:cs="Times New Roman" w:ascii="Times New Roman" w:hAnsi="Times New Roman"/>
          <w:color w:val="A9132A"/>
          <w:sz w:val="28"/>
        </w:rPr>
      </w:r>
    </w:p>
    <w:p>
      <w:pPr>
        <w:pStyle w:val="Normal"/>
        <w:spacing w:lineRule="atLeast" w:line="0"/>
        <w:ind w:right="936" w:hanging="0"/>
        <w:jc w:val="center"/>
        <w:rPr>
          <w:rFonts w:ascii="Arial" w:hAnsi="Arial" w:eastAsia="Arial" w:cs="Arial"/>
          <w:color w:val="A9132A"/>
          <w:sz w:val="28"/>
        </w:rPr>
      </w:pPr>
      <w:r>
        <w:rPr>
          <w:rFonts w:eastAsia="Arial" w:cs="Arial" w:ascii="Arial" w:hAnsi="Arial"/>
          <w:color w:val="A9132A"/>
          <w:sz w:val="28"/>
        </w:rPr>
        <w:t>lunch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9132A"/>
          <w:sz w:val="28"/>
        </w:rPr>
      </w:pPr>
      <w:r>
        <w:rPr>
          <w:rFonts w:eastAsia="Times New Roman" w:cs="Times New Roman" w:ascii="Times New Roman" w:hAnsi="Times New Roman"/>
          <w:color w:val="A9132A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40" w:hanging="0"/>
        <w:rPr>
          <w:rFonts w:ascii="Arial" w:hAnsi="Arial" w:eastAsia="Arial" w:cs="Arial"/>
          <w:color w:val="A9132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56890</wp:posOffset>
                </wp:positionH>
                <wp:positionV relativeFrom="paragraph">
                  <wp:posOffset>58420</wp:posOffset>
                </wp:positionV>
                <wp:extent cx="426085" cy="333375"/>
                <wp:effectExtent l="20320" t="66040" r="35560" b="8763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333360"/>
                        </a:xfrm>
                        <a:prstGeom prst="rightArrow">
                          <a:avLst>
                            <a:gd name="adj1" fmla="val 50000"/>
                            <a:gd name="adj2" fmla="val 31965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240.7pt;margin-top:4.6pt;width:33.5pt;height:26.2pt;mso-wrap-style:none;v-text-anchor:middle" type="_x0000_t13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A9132A"/>
          <w:sz w:val="28"/>
        </w:rPr>
        <w:t>I don’t know what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A9132A"/>
          <w:sz w:val="28"/>
        </w:rPr>
      </w:pPr>
      <w:r>
        <w:rPr>
          <w:rFonts w:eastAsia="Times New Roman" w:cs="Times New Roman" w:ascii="Times New Roman" w:hAnsi="Times New Roman"/>
          <w:color w:val="A9132A"/>
          <w:sz w:val="28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color w:val="A9132A"/>
          <w:sz w:val="28"/>
        </w:rPr>
      </w:pPr>
      <w:r>
        <w:rPr>
          <w:rFonts w:eastAsia="Arial" w:cs="Arial" w:ascii="Arial" w:hAnsi="Arial"/>
          <w:color w:val="A9132A"/>
          <w:sz w:val="28"/>
        </w:rPr>
        <w:t>class I have nex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9132A"/>
          <w:sz w:val="28"/>
        </w:rPr>
      </w:pPr>
      <w:r>
        <w:rPr>
          <w:rFonts w:eastAsia="Times New Roman" w:cs="Times New Roman" w:ascii="Times New Roman" w:hAnsi="Times New Roman"/>
          <w:color w:val="A9132A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60" w:hanging="0"/>
        <w:rPr>
          <w:rFonts w:ascii="Arial" w:hAnsi="Arial" w:eastAsia="Arial" w:cs="Arial"/>
          <w:color w:val="A9132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56890</wp:posOffset>
                </wp:positionH>
                <wp:positionV relativeFrom="paragraph">
                  <wp:posOffset>60960</wp:posOffset>
                </wp:positionV>
                <wp:extent cx="426085" cy="333375"/>
                <wp:effectExtent l="20320" t="66040" r="35560" b="8763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333360"/>
                        </a:xfrm>
                        <a:prstGeom prst="rightArrow">
                          <a:avLst>
                            <a:gd name="adj1" fmla="val 50000"/>
                            <a:gd name="adj2" fmla="val 31965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240.7pt;margin-top:4.8pt;width:33.5pt;height:26.2pt;mso-wrap-style:none;v-text-anchor:middle" type="_x0000_t13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A9132A"/>
          <w:sz w:val="28"/>
        </w:rPr>
        <w:t>What happens if I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A9132A"/>
          <w:sz w:val="28"/>
        </w:rPr>
      </w:pPr>
      <w:r>
        <w:rPr>
          <w:rFonts w:eastAsia="Times New Roman" w:cs="Times New Roman" w:ascii="Times New Roman" w:hAnsi="Times New Roman"/>
          <w:color w:val="A9132A"/>
          <w:sz w:val="28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color w:val="A9132A"/>
          <w:sz w:val="28"/>
        </w:rPr>
      </w:pPr>
      <w:r>
        <w:rPr>
          <w:rFonts w:eastAsia="Arial" w:cs="Arial" w:ascii="Arial" w:hAnsi="Arial"/>
          <w:color w:val="A9132A"/>
          <w:sz w:val="28"/>
        </w:rPr>
        <w:t>forget my homework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9132A"/>
          <w:sz w:val="28"/>
        </w:rPr>
      </w:pPr>
      <w:r>
        <w:rPr>
          <w:rFonts w:eastAsia="Times New Roman" w:cs="Times New Roman" w:ascii="Times New Roman" w:hAnsi="Times New Roman"/>
          <w:color w:val="A9132A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color w:val="A9132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84830</wp:posOffset>
                </wp:positionH>
                <wp:positionV relativeFrom="paragraph">
                  <wp:posOffset>101600</wp:posOffset>
                </wp:positionV>
                <wp:extent cx="426085" cy="333375"/>
                <wp:effectExtent l="19685" t="66040" r="35560" b="8763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333360"/>
                        </a:xfrm>
                        <a:prstGeom prst="rightArrow">
                          <a:avLst>
                            <a:gd name="adj1" fmla="val 50000"/>
                            <a:gd name="adj2" fmla="val 31965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242.9pt;margin-top:8pt;width:33.5pt;height:26.2pt;mso-wrap-style:none;v-text-anchor:middle" type="_x0000_t13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A9132A"/>
          <w:sz w:val="28"/>
        </w:rPr>
        <w:t>What happens if I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A9132A"/>
          <w:sz w:val="28"/>
        </w:rPr>
      </w:pPr>
      <w:r>
        <w:rPr>
          <w:rFonts w:eastAsia="Times New Roman" w:cs="Times New Roman" w:ascii="Times New Roman" w:hAnsi="Times New Roman"/>
          <w:color w:val="A9132A"/>
          <w:sz w:val="28"/>
        </w:rPr>
      </w:r>
    </w:p>
    <w:p>
      <w:pPr>
        <w:pStyle w:val="Normal"/>
        <w:spacing w:lineRule="atLeast" w:line="0"/>
        <w:ind w:left="1040" w:hanging="0"/>
        <w:rPr/>
      </w:pPr>
      <w:r>
        <w:rPr>
          <w:rFonts w:eastAsia="Arial" w:cs="Arial" w:ascii="Arial" w:hAnsi="Arial"/>
          <w:color w:val="A9132A"/>
          <w:sz w:val="28"/>
        </w:rPr>
        <w:t>forget my PE kit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9132A"/>
          <w:sz w:val="28"/>
        </w:rPr>
      </w:pPr>
      <w:r>
        <w:rPr>
          <w:rFonts w:eastAsia="Times New Roman" w:cs="Times New Roman" w:ascii="Times New Roman" w:hAnsi="Times New Roman"/>
          <w:color w:val="A9132A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56" w:hanging="0"/>
        <w:jc w:val="center"/>
        <w:rPr>
          <w:rFonts w:ascii="Arial" w:hAnsi="Arial" w:eastAsia="Arial" w:cs="Arial"/>
          <w:color w:val="A9132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56890</wp:posOffset>
                </wp:positionH>
                <wp:positionV relativeFrom="paragraph">
                  <wp:posOffset>56515</wp:posOffset>
                </wp:positionV>
                <wp:extent cx="426085" cy="333375"/>
                <wp:effectExtent l="20320" t="66040" r="35560" b="8763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333360"/>
                        </a:xfrm>
                        <a:prstGeom prst="rightArrow">
                          <a:avLst>
                            <a:gd name="adj1" fmla="val 50000"/>
                            <a:gd name="adj2" fmla="val 31965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240.7pt;margin-top:4.45pt;width:33.5pt;height:26.2pt;mso-wrap-style:none;v-text-anchor:middle" type="_x0000_t13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A9132A"/>
          <w:sz w:val="28"/>
        </w:rPr>
        <w:t>I have no friends to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A9132A"/>
          <w:sz w:val="28"/>
        </w:rPr>
      </w:pPr>
      <w:r>
        <w:rPr>
          <w:rFonts w:eastAsia="Times New Roman" w:cs="Times New Roman" w:ascii="Times New Roman" w:hAnsi="Times New Roman"/>
          <w:color w:val="A9132A"/>
          <w:sz w:val="28"/>
        </w:rPr>
      </w:r>
    </w:p>
    <w:p>
      <w:pPr>
        <w:pStyle w:val="Normal"/>
        <w:spacing w:lineRule="atLeast" w:line="0"/>
        <w:ind w:right="936" w:hanging="0"/>
        <w:jc w:val="center"/>
        <w:rPr>
          <w:rFonts w:ascii="Arial" w:hAnsi="Arial" w:eastAsia="Arial" w:cs="Arial"/>
          <w:color w:val="A9132A"/>
          <w:sz w:val="28"/>
        </w:rPr>
      </w:pPr>
      <w:r>
        <w:rPr>
          <w:rFonts w:eastAsia="Arial" w:cs="Arial" w:ascii="Arial" w:hAnsi="Arial"/>
          <w:color w:val="A9132A"/>
          <w:sz w:val="28"/>
        </w:rPr>
        <w:t>talk 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9132A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color w:val="A9132A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k an adult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249"/>
        <w:ind w:left="364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e my planner. Timetable and map and work it ou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o to reception or student services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9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249"/>
        <w:ind w:left="364" w:right="540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l your form tutor and ask to borrow 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266"/>
        <w:ind w:left="364" w:right="180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k a friend if they can lend you a pen and pencil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3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l your form tutor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249"/>
        <w:ind w:left="364" w:right="100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k school to contact home to see if a parent can bring it 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266"/>
        <w:ind w:left="364" w:right="240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orrow some money from school and have a dinner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3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ck your timetable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k at the school office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5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l your form tutor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249"/>
        <w:ind w:left="364" w:right="820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l the teacher that set the homework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hanging="364"/>
        <w:rPr/>
      </w:pPr>
      <w:r>
        <w:rPr>
          <w:rFonts w:eastAsia="Arial" w:cs="Arial" w:ascii="Arial" w:hAnsi="Arial"/>
        </w:rPr>
        <w:t>say you will bring it in tomorrow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1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l your form tutor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249"/>
        <w:ind w:left="364" w:right="160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k school to call home to see if a parent can bring it to scho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orrow kit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1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l your form tutor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l your Head of Year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y talking to someone you like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266"/>
        <w:ind w:left="364" w:right="540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y talking to an older student ment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4391025</wp:posOffset>
                </wp:positionH>
                <wp:positionV relativeFrom="paragraph">
                  <wp:posOffset>-8891270</wp:posOffset>
                </wp:positionV>
                <wp:extent cx="7559040" cy="28829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288360"/>
                        </a:xfrm>
                        <a:prstGeom prst="rect">
                          <a:avLst/>
                        </a:prstGeom>
                        <a:solidFill>
                          <a:srgbClr val="274e5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74e5d" stroked="t" o:allowincell="f" style="position:absolute;margin-left:-345.75pt;margin-top:-700.1pt;width:595.15pt;height:22.65pt;mso-wrap-style:none;v-text-anchor:middle">
                <v:fill o:detectmouseclick="t" type="solid" color2="#d8b1a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80" w:right="1086" w:gutter="0" w:header="0" w:top="1038" w:footer="0" w:bottom="91"/>
          <w:pgNumType w:fmt="decimal"/>
          <w:cols w:num="2" w:equalWidth="false" w:sep="false">
            <w:col w:w="5416" w:space="720"/>
            <w:col w:w="3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780" w:right="1086" w:gutter="0" w:header="0" w:top="1038" w:footer="0" w:bottom="9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8255</wp:posOffset>
                </wp:positionH>
                <wp:positionV relativeFrom="paragraph">
                  <wp:posOffset>-78105</wp:posOffset>
                </wp:positionV>
                <wp:extent cx="3096260" cy="0"/>
                <wp:effectExtent l="0" t="6350" r="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74e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-6.15pt" to="244.4pt,-6.15pt" stroked="t" o:allowincell="f" style="position:absolute">
                <v:stroke color="#274e5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464560</wp:posOffset>
                </wp:positionH>
                <wp:positionV relativeFrom="paragraph">
                  <wp:posOffset>-78105</wp:posOffset>
                </wp:positionV>
                <wp:extent cx="3095625" cy="0"/>
                <wp:effectExtent l="0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74e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pt,-6.15pt" to="516.5pt,-6.15pt" stroked="t" o:allowincell="f" style="position:absolute">
                <v:stroke color="#274e5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104515</wp:posOffset>
                </wp:positionH>
                <wp:positionV relativeFrom="paragraph">
                  <wp:posOffset>-141605</wp:posOffset>
                </wp:positionV>
                <wp:extent cx="360045" cy="121920"/>
                <wp:effectExtent l="5715" t="5080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45pt;margin-top:-11.15pt;width:28.3pt;height:9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80" w:right="1086" w:gutter="0" w:header="0" w:top="1038" w:footer="0" w:bottom="9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lang w:val="en-US" w:eastAsia="en-US"/>
        </w:rPr>
      </w:pPr>
      <w:bookmarkStart w:id="6" w:name="page6"/>
      <w:bookmarkEnd w:id="6"/>
      <w:r>
        <w:rPr>
          <w:lang w:val="en-US" w:eastAsia="en-US"/>
        </w:rPr>
        <w:drawing>
          <wp:inline distT="0" distB="0" distL="0" distR="0">
            <wp:extent cx="6187440" cy="8206105"/>
            <wp:effectExtent l="0" t="0" r="0" b="0"/>
            <wp:docPr id="1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5535" cy="8220075"/>
            <wp:effectExtent l="0" t="0" r="0" b="0"/>
            <wp:docPr id="1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292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rFonts w:eastAsia="Times New Roman" w:cs="XCCW Joined 10a;Mistral" w:ascii="XCCW Joined 10a;Mistral" w:hAnsi="XCCW Joined 10a;Mistral"/>
          <w:b/>
          <w:bCs/>
          <w:sz w:val="24"/>
          <w:szCs w:val="24"/>
        </w:rPr>
        <w:t>Use the secondary school website to find out the timings for your school..</w:t>
      </w:r>
    </w:p>
    <w:p>
      <w:pPr>
        <w:pStyle w:val="Normal"/>
        <w:tabs>
          <w:tab w:val="clear" w:pos="720"/>
          <w:tab w:val="left" w:pos="2925" w:leader="none"/>
        </w:tabs>
        <w:rPr>
          <w:rFonts w:ascii="XCCW Joined 10a;Mistral" w:hAnsi="XCCW Joined 10a;Mistral" w:eastAsia="Times New Roman" w:cs="XCCW Joined 10a;Mistral"/>
          <w:b/>
          <w:b/>
          <w:bCs/>
          <w:sz w:val="24"/>
          <w:szCs w:val="24"/>
        </w:rPr>
      </w:pPr>
      <w:r>
        <w:rPr>
          <w:rFonts w:eastAsia="Times New Roman" w:cs="XCCW Joined 10a;Mistral" w:ascii="XCCW Joined 10a;Mistral" w:hAnsi="XCCW Joined 10a;Mistral"/>
          <w:b/>
          <w:b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Comic Sans MS" w:hAnsi="Comic Sans MS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Times New Roman" w:cs="Times New Roman"/>
          <w:b/>
          <w:b/>
          <w:color w:val="FFFFFF"/>
          <w:sz w:val="32"/>
        </w:rPr>
      </w:pPr>
      <w:bookmarkStart w:id="7" w:name="_Ref320692236"/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1445</wp:posOffset>
                </wp:positionH>
                <wp:positionV relativeFrom="paragraph">
                  <wp:posOffset>-1278255</wp:posOffset>
                </wp:positionV>
                <wp:extent cx="5029835" cy="10057765"/>
                <wp:effectExtent l="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920" cy="10057680"/>
                          <a:chOff x="0" y="0"/>
                          <a:chExt cx="5029920" cy="10057680"/>
                        </a:xfrm>
                      </wpg:grpSpPr>
                      <wpg:grpSp>
                        <wpg:cNvGrpSpPr/>
                        <wpg:grpSpPr>
                          <a:xfrm>
                            <a:off x="1028880" y="2171880"/>
                            <a:ext cx="4001040" cy="354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01040" cy="354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99920" y="1370880"/>
                                <a:ext cx="2333520" cy="217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113400"/>
                                  <a:ext cx="2219400" cy="194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4480"/>
                                    <a:ext cx="2219400" cy="1830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6200000">
                                      <a:off x="1371240" y="1371960"/>
                                      <a:ext cx="344160" cy="343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Arial"/>
                                            <w:color w:val="auto"/>
                                            <w:lang w:val="en-GB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1680480" y="948240"/>
                                      <a:ext cx="344160" cy="50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Arial"/>
                                            <w:color w:val="auto"/>
                                            <w:lang w:val="en-GB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537480" y="1291320"/>
                                      <a:ext cx="344160" cy="50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Arial"/>
                                            <w:color w:val="auto"/>
                                            <w:lang w:val="en-GB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194400" y="1062720"/>
                                      <a:ext cx="344160" cy="50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Arial"/>
                                            <w:color w:val="auto"/>
                                            <w:lang w:val="en-GB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914400" y="1487160"/>
                                      <a:ext cx="343440" cy="343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Arial"/>
                                            <w:color w:val="auto"/>
                                            <w:lang w:val="en-GB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1623240" y="319320"/>
                                      <a:ext cx="344160" cy="390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Arial"/>
                                            <w:color w:val="auto"/>
                                            <w:lang w:val="en-GB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1337760" y="-79200"/>
                                      <a:ext cx="343440" cy="50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Arial"/>
                                            <w:color w:val="auto"/>
                                            <w:lang w:val="en-GB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194400" y="262440"/>
                                      <a:ext cx="344160" cy="50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Arial"/>
                                            <w:color w:val="auto"/>
                                            <w:lang w:val="en-GB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537480" y="-80280"/>
                                      <a:ext cx="344160" cy="50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Arial"/>
                                            <w:color w:val="auto"/>
                                            <w:lang w:val="en-GB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1794600" y="605520"/>
                                      <a:ext cx="344160" cy="50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Arial"/>
                                            <w:color w:val="auto"/>
                                            <w:lang w:val="en-GB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80280" y="719640"/>
                                      <a:ext cx="344160" cy="50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Arial"/>
                                            <w:color w:val="auto"/>
                                            <w:lang w:val="en-GB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63360" y="-720"/>
                                    <a:ext cx="1943640" cy="194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286000" cy="217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16200000">
                                <a:off x="-685800" y="685800"/>
                                <a:ext cx="2172240" cy="80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GB" w:bidi="ar-SA"/>
                                    </w:rPr>
                                    <w:t>Lunch time is at: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457360" y="742680"/>
                                <a:ext cx="217224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Calibri" w:hAnsi="Calibri" w:eastAsia="Calibri" w:cs="Arial"/>
                                      <w:color w:val="auto"/>
                                      <w:lang w:val="en-GB" w:bidi="ar-SA"/>
                                    </w:rPr>
                                    <w:t>_ _: _ 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1828800" y="1485720"/>
                              <a:ext cx="3434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8880" y="6515280"/>
                            <a:ext cx="4001040" cy="354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01040" cy="354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99920" y="1370880"/>
                                <a:ext cx="2333520" cy="217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113400"/>
                                  <a:ext cx="2219400" cy="194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4480"/>
                                    <a:ext cx="2219400" cy="1830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6200000">
                                      <a:off x="1371240" y="1371960"/>
                                      <a:ext cx="344160" cy="343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Arial"/>
                                            <w:color w:val="auto"/>
                                            <w:lang w:val="en-GB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1680480" y="948240"/>
                                      <a:ext cx="344160" cy="50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Arial"/>
                                            <w:color w:val="auto"/>
                                            <w:lang w:val="en-GB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537480" y="1291320"/>
                                      <a:ext cx="344160" cy="50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Arial"/>
                                            <w:color w:val="auto"/>
                                            <w:lang w:val="en-GB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194400" y="1062720"/>
                                      <a:ext cx="344160" cy="50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Arial"/>
                                            <w:color w:val="auto"/>
                                            <w:lang w:val="en-GB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914400" y="1487160"/>
                                      <a:ext cx="343440" cy="343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Arial"/>
                                            <w:color w:val="auto"/>
                                            <w:lang w:val="en-GB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1623240" y="319320"/>
                                      <a:ext cx="344160" cy="390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Arial"/>
                                            <w:color w:val="auto"/>
                                            <w:lang w:val="en-GB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1337760" y="-79200"/>
                                      <a:ext cx="343440" cy="50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Arial"/>
                                            <w:color w:val="auto"/>
                                            <w:lang w:val="en-GB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194400" y="262440"/>
                                      <a:ext cx="344160" cy="50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Arial"/>
                                            <w:color w:val="auto"/>
                                            <w:lang w:val="en-GB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537480" y="-80280"/>
                                      <a:ext cx="344160" cy="50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Arial"/>
                                            <w:color w:val="auto"/>
                                            <w:lang w:val="en-GB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1794600" y="605520"/>
                                      <a:ext cx="344160" cy="50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Arial"/>
                                            <w:color w:val="auto"/>
                                            <w:lang w:val="en-GB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80280" y="719640"/>
                                      <a:ext cx="344160" cy="50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Arial"/>
                                            <w:color w:val="auto"/>
                                            <w:lang w:val="en-GB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63360" y="-720"/>
                                    <a:ext cx="1943640" cy="194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286000" cy="217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16200000">
                                <a:off x="-685800" y="685800"/>
                                <a:ext cx="2172240" cy="80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GB" w:bidi="ar-SA"/>
                                    </w:rPr>
                                    <w:t>School starts at: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457360" y="742680"/>
                                <a:ext cx="217224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Calibri" w:hAnsi="Calibri" w:eastAsia="Calibri" w:cs="Arial"/>
                                      <w:color w:val="auto"/>
                                      <w:lang w:val="en-GB" w:bidi="ar-SA"/>
                                    </w:rPr>
                                    <w:t>_ _: _ 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1828800" y="1485720"/>
                              <a:ext cx="3434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8880" y="4343400"/>
                            <a:ext cx="4001040" cy="354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01040" cy="354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99920" y="1370880"/>
                                <a:ext cx="2333520" cy="217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113760"/>
                                  <a:ext cx="2219400" cy="194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4120"/>
                                    <a:ext cx="2219400" cy="1830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6200000">
                                      <a:off x="1371240" y="1371960"/>
                                      <a:ext cx="344160" cy="343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Arial"/>
                                            <w:color w:val="auto"/>
                                            <w:lang w:val="en-GB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1680480" y="948600"/>
                                      <a:ext cx="344160" cy="50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Arial"/>
                                            <w:color w:val="auto"/>
                                            <w:lang w:val="en-GB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537480" y="1291320"/>
                                      <a:ext cx="344160" cy="50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Arial"/>
                                            <w:color w:val="auto"/>
                                            <w:lang w:val="en-GB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194400" y="1062720"/>
                                      <a:ext cx="344160" cy="50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Arial"/>
                                            <w:color w:val="auto"/>
                                            <w:lang w:val="en-GB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914400" y="1487520"/>
                                      <a:ext cx="343440" cy="343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Arial"/>
                                            <w:color w:val="auto"/>
                                            <w:lang w:val="en-GB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1623240" y="319680"/>
                                      <a:ext cx="344160" cy="390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Arial"/>
                                            <w:color w:val="auto"/>
                                            <w:lang w:val="en-GB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1337760" y="-79200"/>
                                      <a:ext cx="343440" cy="50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Arial"/>
                                            <w:color w:val="auto"/>
                                            <w:lang w:val="en-GB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194400" y="262800"/>
                                      <a:ext cx="344160" cy="50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Arial"/>
                                            <w:color w:val="auto"/>
                                            <w:lang w:val="en-GB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537480" y="-80280"/>
                                      <a:ext cx="344160" cy="50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Arial"/>
                                            <w:color w:val="auto"/>
                                            <w:lang w:val="en-GB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1794600" y="605520"/>
                                      <a:ext cx="344160" cy="50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Arial"/>
                                            <w:color w:val="auto"/>
                                            <w:lang w:val="en-GB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80280" y="720000"/>
                                      <a:ext cx="344160" cy="50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Arial"/>
                                            <w:color w:val="auto"/>
                                            <w:lang w:val="en-GB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63360" y="-720"/>
                                    <a:ext cx="1943640" cy="194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286000" cy="217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16200000">
                                <a:off x="-685800" y="685800"/>
                                <a:ext cx="2172240" cy="80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GB" w:bidi="ar-SA"/>
                                    </w:rPr>
                                    <w:t>Break time is at: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457360" y="743040"/>
                                <a:ext cx="217224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Calibri" w:hAnsi="Calibri" w:eastAsia="Calibri" w:cs="Arial"/>
                                      <w:color w:val="auto"/>
                                      <w:lang w:val="en-GB" w:bidi="ar-SA"/>
                                    </w:rPr>
                                    <w:t>_ _: _ 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1828800" y="1486080"/>
                              <a:ext cx="3434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4001040" cy="354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01040" cy="354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99920" y="1370880"/>
                                <a:ext cx="2333520" cy="217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113760"/>
                                  <a:ext cx="2219400" cy="194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4120"/>
                                    <a:ext cx="2219400" cy="1830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6200000">
                                      <a:off x="1371240" y="1371960"/>
                                      <a:ext cx="344160" cy="343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Arial"/>
                                            <w:color w:val="auto"/>
                                            <w:lang w:val="en-GB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1680480" y="948600"/>
                                      <a:ext cx="344160" cy="50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Arial"/>
                                            <w:color w:val="auto"/>
                                            <w:lang w:val="en-GB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537480" y="1291320"/>
                                      <a:ext cx="344160" cy="50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Arial"/>
                                            <w:color w:val="auto"/>
                                            <w:lang w:val="en-GB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194400" y="1062720"/>
                                      <a:ext cx="344160" cy="50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Arial"/>
                                            <w:color w:val="auto"/>
                                            <w:lang w:val="en-GB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914400" y="1487520"/>
                                      <a:ext cx="343440" cy="343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Arial"/>
                                            <w:color w:val="auto"/>
                                            <w:lang w:val="en-GB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1623240" y="319680"/>
                                      <a:ext cx="344160" cy="390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Arial"/>
                                            <w:color w:val="auto"/>
                                            <w:lang w:val="en-GB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1337760" y="-79200"/>
                                      <a:ext cx="343440" cy="50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Arial"/>
                                            <w:color w:val="auto"/>
                                            <w:lang w:val="en-GB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194400" y="262800"/>
                                      <a:ext cx="344160" cy="50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Arial"/>
                                            <w:color w:val="auto"/>
                                            <w:lang w:val="en-GB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537480" y="-80280"/>
                                      <a:ext cx="344160" cy="50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Arial"/>
                                            <w:color w:val="auto"/>
                                            <w:lang w:val="en-GB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1794600" y="605520"/>
                                      <a:ext cx="344160" cy="50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Arial"/>
                                            <w:color w:val="auto"/>
                                            <w:lang w:val="en-GB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80280" y="720000"/>
                                      <a:ext cx="344160" cy="50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Arial"/>
                                            <w:color w:val="auto"/>
                                            <w:lang w:val="en-GB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63360" y="-720"/>
                                    <a:ext cx="1943640" cy="194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286000" cy="217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16200000">
                                <a:off x="-685800" y="685800"/>
                                <a:ext cx="2172240" cy="80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GB" w:bidi="ar-SA"/>
                                    </w:rPr>
                                    <w:t>School finishes at: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457360" y="743040"/>
                                <a:ext cx="217224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Calibri" w:hAnsi="Calibri" w:eastAsia="Calibri" w:cs="Arial"/>
                                      <w:color w:val="auto"/>
                                      <w:lang w:val="en-GB" w:bidi="ar-SA"/>
                                    </w:rPr>
                                    <w:t>_ _: _ 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1828800" y="1486080"/>
                              <a:ext cx="3434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-1028520" y="3200400"/>
                            <a:ext cx="2972520" cy="9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i/>
                                  <w:szCs w:val="28"/>
                                  <w:bCs w:val="false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chool time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65pt;margin-top:-46.7pt;width:526.55pt;height:738pt" coordorigin="-1413,-934" coordsize="10531,14760">
                <v:group id="shape_0" style="position:absolute;left:747;top:2486;width:8371;height:4500">
                  <v:group id="shape_0" style="position:absolute;left:747;top:2486;width:8371;height:4500">
                    <v:group id="shape_0" style="position:absolute;left:3087;top:3566;width:3600;height:3420">
                      <v:group id="shape_0" style="position:absolute;left:3367;top:3742;width:3268;height:3064">
                        <v:group id="shape_0" style="position:absolute;left:3394;top:3797;width:3242;height:3009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5427;top:6085;width:541;height:540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GB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913;top:5419;width:541;height:794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GB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113;top:5959;width:541;height:794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GB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573;top:5599;width:541;height:794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GB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707;top:6267;width:540;height:540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GB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823;top:4429;width:541;height:614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GB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374;top:3800;width:540;height:794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GB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573;top:4339;width:541;height:794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GB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113;top:3799;width:541;height:794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GB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093;top:4879;width:541;height:794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GB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393;top:5059;width:541;height:794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GB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oval id="shape_0" stroked="t" o:allowincell="f" style="position:absolute;left:3367;top:3744;width:3060;height:3062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3087;top:3566;width:3599;height:34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fillcolor="white" stroked="t" o:allowincell="f" style="position:absolute;left:747;top:2487;width:3420;height:126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>Lunch time is at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98;top:2577;width:3420;height:144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>_ _: _ 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4707;top:3747;width:540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7;top:9326;width:8371;height:4500">
                  <v:group id="shape_0" style="position:absolute;left:747;top:9326;width:8371;height:4500">
                    <v:group id="shape_0" style="position:absolute;left:3087;top:10406;width:3600;height:3420">
                      <v:group id="shape_0" style="position:absolute;left:3367;top:10582;width:3268;height:3064">
                        <v:group id="shape_0" style="position:absolute;left:3394;top:10637;width:3242;height:3009">
                          <v:shape id="shape_0" stroked="f" o:allowincell="f" style="position:absolute;left:5427;top:12925;width:541;height:540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GB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913;top:12259;width:541;height:794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GB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113;top:12799;width:541;height:794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GB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573;top:12439;width:541;height:794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GB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707;top:13107;width:540;height:540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GB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823;top:11269;width:541;height:614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GB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374;top:10640;width:540;height:794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GB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573;top:11179;width:541;height:794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GB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113;top:10639;width:541;height:794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GB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093;top:11719;width:541;height:794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GB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393;top:11899;width:541;height:794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GB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oval id="shape_0" stroked="t" o:allowincell="f" style="position:absolute;left:3367;top:10584;width:3060;height:3062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3087;top:10406;width:3599;height:34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fillcolor="white" stroked="t" o:allowincell="f" style="position:absolute;left:747;top:9327;width:3420;height:126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>School starts at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98;top:9417;width:3420;height:144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>_ _: _ 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4707;top:10587;width:540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7;top:5906;width:8371;height:4499">
                  <v:group id="shape_0" style="position:absolute;left:747;top:5906;width:8371;height:4499">
                    <v:group id="shape_0" style="position:absolute;left:3087;top:6986;width:3600;height:3420">
                      <v:group id="shape_0" style="position:absolute;left:3367;top:7163;width:3268;height:3064">
                        <v:group id="shape_0" style="position:absolute;left:3394;top:7217;width:3242;height:3010">
                          <v:shape id="shape_0" stroked="f" o:allowincell="f" style="position:absolute;left:5427;top:9505;width:541;height:540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GB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913;top:8839;width:541;height:794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GB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113;top:9379;width:541;height:794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GB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573;top:9019;width:541;height:794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GB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707;top:9687;width:540;height:540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GB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823;top:7849;width:541;height:614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GB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374;top:7220;width:540;height:794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GB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573;top:7759;width:541;height:794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GB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113;top:7219;width:541;height:794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GB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093;top:8299;width:541;height:794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GB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393;top:8479;width:541;height:794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GB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oval id="shape_0" stroked="t" o:allowincell="f" style="position:absolute;left:3367;top:7164;width:3060;height:3062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3087;top:6986;width:3599;height:34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fillcolor="white" stroked="t" o:allowincell="f" style="position:absolute;left:747;top:5907;width:3420;height:126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>Break time is at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98;top:5997;width:3420;height:144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>_ _: _ 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4707;top:7167;width:540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7;top:-934;width:8371;height:4499">
                  <v:group id="shape_0" style="position:absolute;left:747;top:-934;width:8371;height:4499">
                    <v:group id="shape_0" style="position:absolute;left:3087;top:146;width:3600;height:3420">
                      <v:group id="shape_0" style="position:absolute;left:3367;top:323;width:3268;height:3064">
                        <v:group id="shape_0" style="position:absolute;left:3394;top:377;width:3242;height:3010">
                          <v:shape id="shape_0" stroked="f" o:allowincell="f" style="position:absolute;left:5427;top:2665;width:541;height:540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GB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913;top:1999;width:541;height:794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GB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113;top:2539;width:541;height:794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GB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573;top:2179;width:541;height:794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GB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707;top:2847;width:540;height:540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GB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823;top:1009;width:541;height:614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GB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374;top:380;width:540;height:794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GB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573;top:919;width:541;height:794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GB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113;top:379;width:541;height:794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GB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093;top:1459;width:541;height:794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GB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393;top:1639;width:541;height:794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en-GB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oval id="shape_0" stroked="t" o:allowincell="f" style="position:absolute;left:3367;top:324;width:3060;height:3062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3087;top:146;width:3599;height:34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fillcolor="white" stroked="t" o:allowincell="f" style="position:absolute;left:747;top:-933;width:3420;height:126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>School finishes at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98;top:-843;width:3420;height:144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>_ _: _ 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4707;top:327;width:540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413;top:3027;width:4680;height:14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i/>
                            <w:szCs w:val="28"/>
                            <w:bCs w:val="false"/>
                            <w:i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chool tim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End w:id="7"/>
      <w:r>
        <w:rPr>
          <w:rFonts w:eastAsia="Times New Roman" w:cs="Times New Roman" w:ascii="Arial" w:hAnsi="Arial"/>
          <w:b/>
          <w:color w:val="FFFFFF"/>
          <w:sz w:val="32"/>
        </w:rPr>
        <w:t>School times</w:t>
      </w:r>
      <w:r>
        <w:br w:type="page"/>
      </w:r>
    </w:p>
    <w:p>
      <w:pPr>
        <w:pStyle w:val="Normal"/>
        <w:tabs>
          <w:tab w:val="clear" w:pos="720"/>
          <w:tab w:val="left" w:pos="292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6665" cy="8429625"/>
            <wp:effectExtent l="0" t="0" r="0" b="0"/>
            <wp:docPr id="11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00" w:right="766" w:gutter="0" w:header="0" w:top="1038" w:footer="0" w:bottom="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nnamon cake">
    <w:altName w:val="Calibri"/>
    <w:charset w:val="00"/>
    <w:family w:val="auto"/>
    <w:pitch w:val="variable"/>
  </w:font>
  <w:font w:name="KBBrokenApart">
    <w:altName w:val="Calibri"/>
    <w:charset w:val="00"/>
    <w:family w:val="auto"/>
    <w:pitch w:val="variable"/>
  </w:font>
  <w:font w:name="A little sunshine">
    <w:altName w:val="Calibri"/>
    <w:charset w:val="00"/>
    <w:family w:val="auto"/>
    <w:pitch w:val="variable"/>
  </w:font>
  <w:font w:name="Annoying Kettle">
    <w:altName w:val="Calibri"/>
    <w:charset w:val="00"/>
    <w:family w:val="auto"/>
    <w:pitch w:val="variable"/>
  </w:font>
  <w:font w:name="XCCW Joined 10a">
    <w:altName w:val="Mistral"/>
    <w:charset w:val="00"/>
    <w:family w:val="script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bc.co.uk/bitesize/tags/zh4wy9q/starting-secondary-school/1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20:00Z</dcterms:created>
  <dc:creator>Suriya Haider</dc:creator>
  <dc:description/>
  <cp:keywords/>
  <dc:language>en-US</dc:language>
  <cp:lastModifiedBy>Micky Harcourt-Heath</cp:lastModifiedBy>
  <dcterms:modified xsi:type="dcterms:W3CDTF">2025-02-26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2B31FB91118F42B619F9CAF300A5B3</vt:lpwstr>
  </property>
</Properties>
</file>